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 w:before="1332" w:after="0"/>
        <w:jc w:val="center"/>
        <w:rPr>
          <w:rFonts w:ascii="Courier New" w:hAnsi="Courier New" w:cs="Courier New"/>
          <w:color w:val="000000"/>
          <w:spacing w:val="20"/>
        </w:rPr>
      </w:pPr>
      <w:r>
        <w:rPr>
          <w:color w:val="000000"/>
        </w:rPr>
        <w:drawing>
          <wp:inline distT="0" distB="0" distL="0" distR="0">
            <wp:extent cx="781685" cy="970915"/>
            <wp:effectExtent l="0" t="0" r="0" b="0"/>
            <wp:docPr id="1" name="Ртищевский район полный ч_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тищевский район полный ч_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СОБРАНИЕ</w:t>
      </w:r>
    </w:p>
    <w:p>
      <w:pPr>
        <w:pStyle w:val="Style19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 xml:space="preserve">ДЕПУТАТОВ РТИЩЕВСКОГО МУНИЦИПАЛЬНОГО РАЙОНА </w:t>
      </w:r>
    </w:p>
    <w:p>
      <w:pPr>
        <w:pStyle w:val="Style19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Style19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</wp:posOffset>
                </wp:positionH>
                <wp:positionV relativeFrom="paragraph">
                  <wp:posOffset>143510</wp:posOffset>
                </wp:positionV>
                <wp:extent cx="57613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3pt" to="457.2pt,11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</wp:posOffset>
                </wp:positionH>
                <wp:positionV relativeFrom="paragraph">
                  <wp:posOffset>52070</wp:posOffset>
                </wp:positionV>
                <wp:extent cx="576072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457.15pt,4.25pt" stroked="t" o:allowincell="f" style="position:absolute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40"/>
        </w:rPr>
      </w:pPr>
      <w:r>
        <w:rPr>
          <w:rFonts w:cs="Times New Roman" w:ascii="Times New Roman" w:hAnsi="Times New Roman"/>
          <w:b/>
          <w:color w:val="000000"/>
          <w:spacing w:val="40"/>
        </w:rPr>
        <w:t xml:space="preserve">РЕШЕНИ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pacing w:val="40"/>
        </w:rPr>
      </w:pPr>
      <w:r>
        <w:rPr>
          <w:rFonts w:cs="Times New Roman" w:ascii="Times New Roman" w:hAnsi="Times New Roman"/>
          <w:b/>
          <w:color w:val="000000"/>
          <w:spacing w:val="4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августа 2024 года № 138-717</w:t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я депутатов Ртищев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от 15 декабря 2023 года № 127 – 671 «О бюджете Ртищевского </w:t>
      </w:r>
    </w:p>
    <w:p>
      <w:pPr>
        <w:pStyle w:val="Heading4"/>
        <w:ind w:hanging="0"/>
        <w:jc w:val="both"/>
        <w:rPr/>
      </w:pPr>
      <w:r>
        <w:rPr>
          <w:b/>
          <w:bCs/>
          <w:color w:val="000000"/>
          <w:szCs w:val="24"/>
        </w:rPr>
        <w:t xml:space="preserve">муниципального района на 2024 год </w:t>
      </w:r>
      <w:r>
        <w:rPr>
          <w:b/>
          <w:bCs/>
          <w:szCs w:val="24"/>
        </w:rPr>
        <w:t xml:space="preserve">и на плановый период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025 и 2026 годов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1 Устава Ртищевского муниципального района, Собрание депутатов Ртищевского муниципального района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О:</w:t>
      </w:r>
    </w:p>
    <w:p>
      <w:pPr>
        <w:pStyle w:val="TextBody"/>
        <w:ind w:right="426" w:firstLine="567"/>
        <w:jc w:val="both"/>
        <w:rPr/>
      </w:pPr>
      <w:r>
        <w:rPr>
          <w:bCs/>
        </w:rPr>
        <w:t>1.</w:t>
      </w:r>
      <w:r>
        <w:rPr>
          <w:b w:val="false"/>
          <w:bCs/>
        </w:rPr>
        <w:t xml:space="preserve"> Внести в решение Собрания депутатов Ртищевского муниципального района от 15 декабря 2023 года № 127 – 671 «О бюджете Ртищевского муниципального района на 2024 год и на плановый период 2025 и 2026 годов» (с изменениями и дополнениями от 23 января 2024 года № 129-685, от 29 февраля 2024 года № 131-693, от 27 марта 2024 года № 133-703, от 28 мая 2024 года № 135 – 707, от 9 июля 2024 года № 137 - 713) следующие изменения и дополнения:</w:t>
      </w:r>
    </w:p>
    <w:p>
      <w:pPr>
        <w:pStyle w:val="Normal"/>
        <w:numPr>
          <w:ilvl w:val="1"/>
          <w:numId w:val="2"/>
        </w:numPr>
        <w:ind w:left="0" w:right="426" w:firstLine="567"/>
        <w:jc w:val="both"/>
        <w:rPr/>
      </w:pPr>
      <w:r>
        <w:rPr>
          <w:bCs/>
          <w:color w:val="000000"/>
          <w:sz w:val="26"/>
          <w:szCs w:val="26"/>
        </w:rPr>
        <w:t xml:space="preserve">В пункте 1.1. части 1 решения цифры </w:t>
      </w:r>
      <w:r>
        <w:rPr>
          <w:bCs/>
          <w:sz w:val="26"/>
          <w:szCs w:val="26"/>
        </w:rPr>
        <w:t>«1170115,7» заменить цифрами «1169813,3»;</w:t>
      </w:r>
    </w:p>
    <w:p>
      <w:pPr>
        <w:pStyle w:val="Normal"/>
        <w:numPr>
          <w:ilvl w:val="1"/>
          <w:numId w:val="2"/>
        </w:numPr>
        <w:ind w:left="0" w:righ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1.2. части 1 решения цифры «1213626,3» заменить цифрами «1215997,1»;</w:t>
      </w:r>
    </w:p>
    <w:p>
      <w:pPr>
        <w:pStyle w:val="Normal"/>
        <w:numPr>
          <w:ilvl w:val="1"/>
          <w:numId w:val="2"/>
        </w:numPr>
        <w:ind w:left="0" w:right="426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ункте 1.3. части 1 решения слова «</w:t>
      </w:r>
      <w:r>
        <w:rPr>
          <w:color w:val="000000"/>
          <w:sz w:val="26"/>
          <w:szCs w:val="26"/>
        </w:rPr>
        <w:t>дефицит бюджета муниципального образования в сумме – 43510,6 тыс. рублей</w:t>
      </w:r>
      <w:r>
        <w:rPr>
          <w:bCs/>
          <w:color w:val="000000"/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дефицит  бюджета муниципального образования в сумме – 46183,8 тыс. рублей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ind w:left="0" w:right="426" w:firstLine="567"/>
        <w:jc w:val="both"/>
        <w:rPr/>
      </w:pPr>
      <w:r>
        <w:rPr>
          <w:bCs/>
          <w:sz w:val="26"/>
          <w:szCs w:val="26"/>
        </w:rPr>
        <w:t>В пункте 2.1. части 2 решения слова «</w:t>
      </w:r>
      <w:r>
        <w:rPr>
          <w:sz w:val="26"/>
          <w:szCs w:val="26"/>
        </w:rPr>
        <w:t>на 2025 год в сумме 964826,0 тыс. рублей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>на 2025 год в сумме 964822,6 тыс. рублей</w:t>
      </w:r>
      <w:r>
        <w:rPr>
          <w:bCs/>
          <w:sz w:val="26"/>
          <w:szCs w:val="26"/>
        </w:rPr>
        <w:t>», слова «</w:t>
      </w:r>
      <w:r>
        <w:rPr>
          <w:sz w:val="26"/>
          <w:szCs w:val="26"/>
        </w:rPr>
        <w:t>на 2026 год в сумме 996184,7   тыс. рублей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>на 2026 год в сумме 996163,8 тыс. рублей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right="38" w:firstLine="567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В пункте 2.2. части 2 решения слова «</w:t>
      </w:r>
      <w:r>
        <w:rPr>
          <w:sz w:val="26"/>
          <w:szCs w:val="26"/>
        </w:rPr>
        <w:t>на 2025 год в сумме 964826,0 тыс. рублей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>на 2025 год в сумме 964822,6 тыс. рублей</w:t>
      </w:r>
      <w:r>
        <w:rPr>
          <w:bCs/>
          <w:sz w:val="26"/>
          <w:szCs w:val="26"/>
        </w:rPr>
        <w:t>», слова «</w:t>
      </w:r>
      <w:r>
        <w:rPr>
          <w:sz w:val="26"/>
          <w:szCs w:val="26"/>
        </w:rPr>
        <w:t>на 2026 год в сумме 996184,7 тыс. рублей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>на 2026 год в сумме 996163,8 тыс. рублей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1.6.</w:t>
        <w:tab/>
      </w:r>
      <w:r>
        <w:rPr>
          <w:bCs/>
          <w:sz w:val="26"/>
          <w:szCs w:val="26"/>
        </w:rPr>
        <w:t xml:space="preserve">Приложение № 1 к решению изложить в новой редакции согласно </w:t>
      </w:r>
      <w:hyperlink r:id="rId3">
        <w:r>
          <w:rPr>
            <w:rStyle w:val="InternetLink"/>
            <w:bCs/>
            <w:sz w:val="26"/>
            <w:szCs w:val="26"/>
          </w:rPr>
          <w:t>приложению № 1</w:t>
        </w:r>
      </w:hyperlink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1.7.</w:t>
        <w:tab/>
      </w:r>
      <w:r>
        <w:rPr>
          <w:bCs/>
          <w:sz w:val="26"/>
          <w:szCs w:val="26"/>
        </w:rPr>
        <w:t xml:space="preserve"> Приложение № 3 к решению изложить в новой редакции согласно </w:t>
      </w:r>
      <w:hyperlink r:id="rId4">
        <w:r>
          <w:rPr>
            <w:rStyle w:val="InternetLink"/>
            <w:bCs/>
            <w:sz w:val="26"/>
            <w:szCs w:val="26"/>
          </w:rPr>
          <w:t>приложению № 2</w:t>
        </w:r>
      </w:hyperlink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1.8.</w:t>
        <w:tab/>
      </w:r>
      <w:r>
        <w:rPr>
          <w:bCs/>
          <w:sz w:val="26"/>
          <w:szCs w:val="26"/>
        </w:rPr>
        <w:t xml:space="preserve"> Приложение № 4 к решению изложить в новой редакции согласно </w:t>
      </w:r>
      <w:hyperlink r:id="rId5">
        <w:r>
          <w:rPr>
            <w:rStyle w:val="InternetLink"/>
            <w:bCs/>
            <w:sz w:val="26"/>
            <w:szCs w:val="26"/>
          </w:rPr>
          <w:t>приложению № 3</w:t>
        </w:r>
      </w:hyperlink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1.9.</w:t>
        <w:tab/>
      </w:r>
      <w:r>
        <w:rPr>
          <w:bCs/>
          <w:sz w:val="26"/>
          <w:szCs w:val="26"/>
        </w:rPr>
        <w:t xml:space="preserve">Приложение № 5 к решению изложить в новой редакции согласно </w:t>
      </w:r>
      <w:hyperlink r:id="rId6">
        <w:r>
          <w:rPr>
            <w:rStyle w:val="InternetLink"/>
            <w:bCs/>
            <w:sz w:val="26"/>
            <w:szCs w:val="26"/>
          </w:rPr>
          <w:t>приложению № 4</w:t>
        </w:r>
      </w:hyperlink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10.</w:t>
        <w:tab/>
      </w:r>
      <w:r>
        <w:rPr>
          <w:bCs/>
          <w:sz w:val="26"/>
          <w:szCs w:val="26"/>
        </w:rPr>
        <w:t xml:space="preserve"> Приложение № 6 к решению изложить в новой редакции согласно </w:t>
      </w:r>
      <w:hyperlink r:id="rId7">
        <w:r>
          <w:rPr>
            <w:rStyle w:val="InternetLink"/>
            <w:bCs/>
            <w:sz w:val="26"/>
            <w:szCs w:val="26"/>
          </w:rPr>
          <w:t>приложению № 5</w:t>
        </w:r>
      </w:hyperlink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t>1.11.</w:t>
        <w:tab/>
      </w:r>
      <w:r>
        <w:rPr>
          <w:bCs/>
          <w:sz w:val="26"/>
          <w:szCs w:val="26"/>
        </w:rPr>
        <w:t xml:space="preserve"> Приложение № 7 к решению изложить в новой редакции согласно </w:t>
      </w:r>
      <w:hyperlink r:id="rId8">
        <w:r>
          <w:rPr>
            <w:rStyle w:val="InternetLink"/>
            <w:bCs/>
            <w:sz w:val="26"/>
            <w:szCs w:val="26"/>
          </w:rPr>
          <w:t>приложению № 6</w:t>
        </w:r>
      </w:hyperlink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12.</w:t>
        <w:tab/>
      </w:r>
      <w:r>
        <w:rPr>
          <w:bCs/>
          <w:sz w:val="26"/>
          <w:szCs w:val="26"/>
        </w:rPr>
        <w:t xml:space="preserve"> Приложение № 11 к решению изложить в новой редакции согласно </w:t>
      </w:r>
      <w:hyperlink r:id="rId9">
        <w:r>
          <w:rPr>
            <w:rStyle w:val="InternetLink"/>
            <w:bCs/>
            <w:sz w:val="26"/>
            <w:szCs w:val="26"/>
          </w:rPr>
          <w:t>приложению № 7</w:t>
        </w:r>
      </w:hyperlink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13.</w:t>
        <w:tab/>
      </w:r>
      <w:r>
        <w:rPr>
          <w:bCs/>
          <w:sz w:val="26"/>
          <w:szCs w:val="26"/>
        </w:rPr>
        <w:t>В абзаце первом пункта 8.1. части 8 цифры «1729,3» заменить цифрами «2229,3»;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14.</w:t>
      </w:r>
      <w:r>
        <w:rPr>
          <w:bCs/>
          <w:sz w:val="26"/>
          <w:szCs w:val="26"/>
        </w:rPr>
        <w:t xml:space="preserve"> В пункте 19 решения слова «</w:t>
      </w:r>
      <w:r>
        <w:rPr>
          <w:color w:val="000000"/>
          <w:sz w:val="26"/>
          <w:szCs w:val="26"/>
        </w:rPr>
        <w:t>на 2024 год в сумме 5500,0 тыс. рублей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 xml:space="preserve">на 2024 год </w:t>
      </w:r>
      <w:r>
        <w:rPr>
          <w:color w:val="000000"/>
          <w:sz w:val="26"/>
          <w:szCs w:val="26"/>
        </w:rPr>
        <w:t>в сумме 4500,0 тыс. рублей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</w: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b/>
          <w:sz w:val="26"/>
          <w:szCs w:val="26"/>
        </w:rPr>
        <w:t>3.</w:t>
        <w:tab/>
      </w:r>
      <w:r>
        <w:rPr>
          <w:sz w:val="26"/>
          <w:szCs w:val="26"/>
        </w:rPr>
        <w:t>Настоящее решение опубликовать в газете «Перекрёсток России» и разместить на официальном сайте администрации Ртищевского муниципального района в сети «Интернет»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  <w:tab/>
      </w:r>
      <w:r>
        <w:rPr>
          <w:color w:val="000000"/>
          <w:sz w:val="26"/>
          <w:szCs w:val="26"/>
        </w:rPr>
        <w:t>Контроль за исполнением настоящего решения возложить на постоянную депутатскую комиссию Собрания депутатов Ртищевского муниципального района по бюджетно – финансовой политике, экономическому развитию, инвестициям и агропромышленному комплексу района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председателя - секретар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брания депутатов Ртищ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</w:t>
        <w:tab/>
        <w:tab/>
        <w:tab/>
        <w:tab/>
        <w:t xml:space="preserve">                               Д.В. Кашки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Ртищевского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А. В. Жуковский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51"/>
        <w:gridCol w:w="985"/>
        <w:gridCol w:w="936"/>
        <w:gridCol w:w="1180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1  к решению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2" w:type="dxa"/>
            <w:gridSpan w:val="4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6 августа 2024 года № 138-7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1  к решению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от 15 декабря 2023 года № 127-671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09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доходов бюджета Ртищевского муниципального района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38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3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285,3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07,9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7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707,9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6,5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6,5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0000 00 0000 000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5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6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2,5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00 02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,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3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64,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,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4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912 43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46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878,5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02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12 43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46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878,5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54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 83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19,8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15,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02 3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1 3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91 8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18"/>
                <w:szCs w:val="18"/>
              </w:rPr>
              <w:t>492 028,8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02 4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6 68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9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 169 8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64 82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996 163,8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28"/>
        <w:gridCol w:w="38"/>
        <w:gridCol w:w="567"/>
        <w:gridCol w:w="156"/>
        <w:gridCol w:w="553"/>
        <w:gridCol w:w="519"/>
        <w:gridCol w:w="436"/>
        <w:gridCol w:w="306"/>
        <w:gridCol w:w="447"/>
        <w:gridCol w:w="739"/>
        <w:gridCol w:w="675"/>
        <w:gridCol w:w="846"/>
        <w:gridCol w:w="846"/>
        <w:gridCol w:w="846"/>
      </w:tblGrid>
      <w:tr>
        <w:trPr>
          <w:trHeight w:val="3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RANGE!A1%3AL4552"/>
            <w:bookmarkStart w:id="1" w:name="RANGE!A1%3AL4552"/>
            <w:bookmarkEnd w:id="1"/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ложение № 2 к решению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6 августа 2024 года № 138-7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ложение № 3 к решению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5 декабря 2023 года № 127-67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Ртищевского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управление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5,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6,6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6,6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9,4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0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9,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b/>
                <w:bCs/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управлению имуществом и земельным отношениям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4,6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4,6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4,6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6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Расходы на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Актуализация правил землепользования и застройки территории Шило-Голицынского М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ация правил землепользования и застройки территории Шило-Голицынского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-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 муниципаль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ывка центральной системы канализации на ул. Железнодорожной в г. Ртищ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ачка сточных вод, смешанных с илово-песчаными отложениями, находящихся в центральной системе канализации на ул. Железнодорожной в г. Ртищево, с помощью илососной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рийно-восстановительные работы на коллекторе с кадастровым номером 64:47:020905:76 в г. Ртищево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водоразборной колонки для установки в д. Ярославка Рищев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9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39,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7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9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58,6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2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26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6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6 6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8 086,0</w:t>
            </w:r>
          </w:p>
        </w:tc>
      </w:tr>
      <w:tr>
        <w:trPr>
          <w:trHeight w:val="27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-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12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17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-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-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19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ыми образованиями переданных полномочий Российской Федерации за счет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1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здание местной системы оповещения населения Ртище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Разработка проектно - сметной документации на создание местной системы централизованного оповещения населения Ртищевского муниципального района (МАСЦО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ектно - сметной документации на создание местной системы централизованного оповещения населения Ртищевского муниципального района (МАСЦ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7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беспечение безопасности людей на водных объектах Ртищевского муниципального района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«Приобретение  памяток для населения на тему: «Обучение населения оказанию первой медицинской и иной необходимой помощи пострадавшим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памяток для населения на тему: «Обучение населения оказанию первой медицинской и иной необходимой помощи пострадавшим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«Приобретение  памяток для населения на тему: «Обучение населения культурному поведению при нахождении на водных объектах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памяток для населения на тему: «Обучение населения культурному поведению при нахождении на водных объектах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2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9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6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8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47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Содействие занятости населения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14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Трудоустройство граждан, ищущих работу и безработных, в том числе создание условий для интеграции в трудовую деятельность граждан, испытывающих трудности в поиске работы (инвалидов, лиц предпенсионного возраста, граждан, освобожденных из учреждений исполнения наказания, военнослужащих, уволенных в запас и членов их сем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5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0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5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0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5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0,5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0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сфальтобетонного покрытия улиц в границах сельски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казание финансовой помощи в целях предупреждения банкротства и восстановления платёжеспособности муниципального унитарного предприятия «Водоканал»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храна окружающей среды, воспроизводство и рациональное использование природных ресурсов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храна окружающей среды, защита природных комплексов, объектов и 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Иные природоохран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кадрового потенциала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адрового потенциала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0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7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мещение расходов на оплату жилого помещения и коммунальных услуг медицинским и фармацевтическим работникам, проживающим и работающим в сельской местности, рабочих поселках (поселках городского тип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7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Единовременная денежная выплата лицам, поступившим на военную службу в Вооруженные Силы Российской Федерации по контракту для участия в специальной военной операции на территории Украины, Донецкой Народной Республики, Луганской Народной Республики, Запоржской и Херсонской об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07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7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7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8,0 </w:t>
            </w:r>
          </w:p>
        </w:tc>
      </w:tr>
      <w:tr>
        <w:trPr>
          <w:trHeight w:val="14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-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одическая печать и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27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 за пользование кредитами, предоставленными кредитными организациями муниципаль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о - счетная комиссия администрации Ртищев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5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5,9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5,9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руководителя контрольно - 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общего образования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1 866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5 292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40 676,7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 120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 48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 748,9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999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808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 33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999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808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 33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410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640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70 162,6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68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56,8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4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384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9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8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2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48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40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расходов за при-смотр и уход за детьми дошкольного возрас-та из многодетных семей в муниципальных образовательных организациях, реализую-щих образовательную программу дошколь-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5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5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999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539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905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905,8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87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40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941,2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87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40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941,2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74 276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535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641,9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01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9,3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395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933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933,7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395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933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933,7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491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779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779,5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04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4,2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-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-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 977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533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318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 967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533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318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 967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533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318,5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 546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 40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296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72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547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72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547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40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7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618,8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9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8,2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60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31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2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2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31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2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2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6 383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9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0,4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1,6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-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 32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 32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81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933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933,6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515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и оснащение музеев боевой славы в муници-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6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6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6,5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9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5,6 </w:t>
            </w:r>
          </w:p>
        </w:tc>
      </w:tr>
      <w:tr>
        <w:trPr>
          <w:trHeight w:val="237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532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17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75,8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-риям обучающихся в муниципальных обра-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35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93,7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1 2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35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93,7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49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17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06,7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00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7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10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1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3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5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униципальных образовательных организаций (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</w:tr>
      <w:tr>
        <w:trPr>
          <w:trHeight w:val="123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12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1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функционирования цифрового естественно – научного, технического и гуманитарного профилей "Точка роста" на базе общеобразовательных организаций (в целях достижения соответствующих результатов федерального проек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1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1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-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6,7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3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исполнени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722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4 722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722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76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56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56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3 456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1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1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1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12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ременной трудовой занятости подростков </w:t>
              <w:br/>
              <w:t>общеобразовательных организаций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3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29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41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91,7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624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52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52,8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1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1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5,2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21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19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436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3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3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даренные дет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частия детей в областных и всероссийских олимпиадах, конкурсах, юношеских чт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4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49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 112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87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ессиональных конкурсов для педагогов дошкольного,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51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57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64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63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2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40,3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27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7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66,2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27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7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66,2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6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3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4,1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3 736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3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4,1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4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9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27,8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4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9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27,8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4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9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27,8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-смотр и уход за детьми в образовательных организациях, реализующих образователь-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,3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141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-чающихся по образовательным программам начального общего образования на дому де-тей-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82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культуры и кино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1 293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07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312,8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293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078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312,8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938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918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160,0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7 938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918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16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808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68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10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84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88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3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8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8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9 388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36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36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36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Комплектование фондов библиотек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229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500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797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4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853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853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0 853,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289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25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6 825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25,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популяризации народного творчества и культурно – 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136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проведения мероприятий по разработке проектно-сметной документации и проведение экспертизы достоверности определения сметной стоимост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Проведение технического обследования зда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00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5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 – технической базы муниципальных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3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8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8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8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8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Основное мероприятие "Создание условий для показа национальных фильмов в населённых пунктах Российской Федерации с численностью населения до 500 тыс. челов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354,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59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152,8 </w:t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10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5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60,2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4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2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2,4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4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2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2,4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93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</w:tr>
      <w:tr>
        <w:trPr>
          <w:trHeight w:val="75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93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93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5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4,2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5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 696,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4,2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спорту и туризму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9,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 215 99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54 4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73 963,8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96"/>
        <w:gridCol w:w="807"/>
        <w:gridCol w:w="436"/>
        <w:gridCol w:w="306"/>
        <w:gridCol w:w="447"/>
        <w:gridCol w:w="739"/>
        <w:gridCol w:w="689"/>
        <w:gridCol w:w="939"/>
        <w:gridCol w:w="936"/>
        <w:gridCol w:w="936"/>
      </w:tblGrid>
      <w:tr>
        <w:trPr>
          <w:trHeight w:val="37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RANGE!A1%3AK4341"/>
            <w:bookmarkStart w:id="3" w:name="RANGE!A1%3AK4341"/>
            <w:bookmarkEnd w:id="3"/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3 к решению</w:t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eastAsia="Zapf Russ;Courier New"/>
                <w:b/>
                <w:b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6 августа 2024 года № 138-7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№ 4 к решению</w:t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от 15 декабря 2023 года № 127-671</w:t>
            </w:r>
          </w:p>
        </w:tc>
      </w:tr>
      <w:tr>
        <w:trPr>
          <w:trHeight w:val="1140" w:hRule="atLeast"/>
        </w:trPr>
        <w:tc>
          <w:tcPr>
            <w:tcW w:w="990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Ртищевского 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 де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 дел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1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3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 095,7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 1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26,8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8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6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 36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6 6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8 086,0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12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ыми образованиями переданных полномочий Российской Федерации за счет субвенции из федераль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2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0,3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0,3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руководителя контрольно - счетной комиссии муниципального образования и его замести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4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9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5,6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6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6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6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реш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7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здание местной системы оповещения населения Ртище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Разработка проектно - сметной документации на создание местной системы централизованного оповещения населения Ртищевского муниципального района (МАСЦО)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ектно - сметной документации на создание местной системы централизованного оповещения населения Ртищевского муниципального района (МАСЦ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3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беспечение безопасности людей на водных объектах Ртищевского муниципального района на 2024-2026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«Приобретение  памяток для населения на тему: «Обучение населения оказанию первой медицинской и иной необходимой помощи пострадавшим на водных объект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памяток для населения на тему: «Обучение населения оказанию первой медицинской и иной необходимой помощи пострадавшим на водных объект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«Приобретение  памяток для населения на тему: «Обучение населения культурному поведению при нахождении на водных объектах Ртищевского муниципального район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памяток для населения на тему: «Обучение населения культурному поведению при нахождении на водных объектах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67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7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Содействие занятости населения Ртищевского муниципального района Саратов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38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Трудоустройство граждан, ищущих работу и безработных, в том числе создание условий для интеграции в трудовую деятельность граждан, испытывающих трудности в поиске работы (инвалидов, лиц предпенсионного возраста, граждан, освобожденных из учреждений исполнения наказания, военнослужащих, уволенных в запас и членов их семей)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7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5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0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5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10,5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сфальтобетонного покрытия улиц в границах сельских населенных пунктов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 (переданные полномоч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Актуализация правил землепользования и застройки территории Шило-Голицынского МО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ация правил землепользования и застройки территории Шило-Голицынского М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-коммунального хозяйст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 муниципальных жилых помещ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ывка центральной системы канализации на ул. Железнодорожной в г. Ртище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ачка сточных вод, смешанных с илово-песчаными отложениями, находящихся в центральной системе канализации на ул. Железнодорожной в г. Ртищево, с помощью илососной маш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рийно-восстановительные работы на коллекторе с кадастровым номером 64:47:020905:76 в г. Ртищево Саратов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водоразборной колонки для установки в д. Ярославка Рищевского района Саратов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казание финансовой помощи в целях предупреждения банкротства и восстановления платёжеспособности муниципального унитарного предприятия «Водоканал»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храна окружающей среды, воспроизводство и рациональное использование природных ресурсов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храна окружающей среды, защита природных комплексов, объектов и ресурсов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Иные природоохранные мероприят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 133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7 48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 748,9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99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808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 33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 99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808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 33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410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640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162,6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68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56,8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4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4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8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2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,3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5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-щих образовательную программу дошко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539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905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905,8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87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40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941,2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3 87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940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941,2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74 276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53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641,9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0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9,3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39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933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933,7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39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933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933,7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491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779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779,5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04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5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 154,2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-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8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7,4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 977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533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318,5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 967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533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318,5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 967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5 533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 318,5 </w:t>
            </w:r>
          </w:p>
        </w:tc>
      </w:tr>
      <w:tr>
        <w:trPr>
          <w:trHeight w:val="13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 546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 40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296,5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7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547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4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7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547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4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7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618,8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 72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8,2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60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31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2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2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31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2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22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6 383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0,4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1,6 </w:t>
            </w:r>
          </w:p>
        </w:tc>
      </w:tr>
      <w:tr>
        <w:trPr>
          <w:trHeight w:val="84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 32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54 259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 32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259,3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81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93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 933,6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51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6,5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6,5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6,5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9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5,6 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532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1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75,8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2,1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3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93,7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3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93,7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4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17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06,7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00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7,0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1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3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5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3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униципальных образовательных организаций (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9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1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-лату труда с начисления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6,7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3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здание условий для функционирования цифрового естественно – научного, технического и гуманитарного профилей «Точка роста» на базе общеобразовательных организаций (в целях достижения соответствующих результатов федерального проекта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1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9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1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0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тимулирование спроса на отечественные беспилотные авиационные систем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исполнение административных правонаруш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722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722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722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09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318,7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76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56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56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56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1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1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1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9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кадрового потенциала органов местного самоуправления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адрового потенциала органов местного самоуправления Ртищевского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ременной трудовой занятости подростков </w:t>
              <w:br/>
              <w:t>общеобразовательных организаций в летний пери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3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29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41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91,7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624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552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52,8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6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1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1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5,2 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17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17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17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3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3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частия детей в областных и всероссийских олимпиадах, конкурсах, юношеских чтения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4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3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49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 112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8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ессиональных конкурсов для педагогов дошкольного, общего и дополните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2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4,4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51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57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64,5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63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40,3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27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79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66,2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727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779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66,2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6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3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4,1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3 736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3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4,1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казен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293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07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312,8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93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91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160,0 </w:t>
            </w:r>
          </w:p>
        </w:tc>
      </w:tr>
      <w:tr>
        <w:trPr>
          <w:trHeight w:val="9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 93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91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16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808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6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10,0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84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8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3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8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88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9 388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36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36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36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Комплектование фондов библиотек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22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4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500,0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79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4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853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853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0 853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289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2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2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2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популяризации народного творчества и культурно – досуговой деятельно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проведения мероприятий по разработке проектно-сметной документации и проведение экспертизы достоверности определения сметной стоимости"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Проведение технического обследования зданий"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00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 – технической базы муниципальных библиотек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8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8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8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8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Основное мероприятие "Создание условий для показа национальных фильмов в населённых пунктах Российской Федерации с численностью населения до 500 тыс. человек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354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5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152,8 </w:t>
            </w:r>
          </w:p>
        </w:tc>
      </w:tr>
      <w:tr>
        <w:trPr>
          <w:trHeight w:val="87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Муниципальная программа "Культура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1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5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60,2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2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2,4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2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2,4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9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7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4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93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93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93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9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4,2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4,2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9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4,2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5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7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7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мещение расходов на оплату жилого помещения и коммунальных услуг медицинским и фармацевтическим работникам, проживающим и работающим в сельской местности, рабочих поселках (поселках городского типа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Единовременная денежная выплата лицам, поступившим на военную службу в Вооруженные Силы Российской Федерации по контракту для участия в специальной военной операции на территории Украины, Донецкой Народной Республики, Луганской Народной Республики, Запоржской и Херсонской облас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7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0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7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0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7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0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75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6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85,8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4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0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27,8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,3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-чающихся по образовательным программам начального общего образования на дому де-тей-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,0 </w:t>
            </w:r>
          </w:p>
        </w:tc>
      </w:tr>
      <w:tr>
        <w:trPr>
          <w:trHeight w:val="12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-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9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6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9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99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 за пользование кредитами, предоставленными кредитными организациями муниципальному образова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Всег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 215 99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54 42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73 963,8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"/>
        <w:gridCol w:w="306"/>
        <w:gridCol w:w="447"/>
        <w:gridCol w:w="739"/>
        <w:gridCol w:w="729"/>
        <w:gridCol w:w="947"/>
        <w:gridCol w:w="936"/>
        <w:gridCol w:w="936"/>
      </w:tblGrid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RANGE!A1%3AI2727"/>
            <w:bookmarkStart w:id="5" w:name="RANGE!A1%3AI2727"/>
            <w:bookmarkEnd w:id="5"/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4 к решению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6 августа 2024 года № 138-7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5 к решению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5 декабря 2023 года № 127-671</w:t>
            </w:r>
          </w:p>
        </w:tc>
      </w:tr>
      <w:tr>
        <w:trPr>
          <w:trHeight w:val="1095" w:hRule="atLeast"/>
        </w:trPr>
        <w:tc>
          <w:tcPr>
            <w:tcW w:w="990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района  и непрограммным направлениям 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1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6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477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6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88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8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2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-щих 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0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05,8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41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41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74 276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53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641,9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0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9,3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9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3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9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3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491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 779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 779,5 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04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1 15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1 154,2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-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3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45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50,1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13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57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63,9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7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7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4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7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618,8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8,2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60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6 383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0,4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1,6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401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1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101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51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7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56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8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1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14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9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5,6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3,4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-ровья временно или постоянно не могут посещать образовательные организ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42,3 </w:t>
            </w:r>
          </w:p>
        </w:tc>
      </w:tr>
      <w:tr>
        <w:trPr>
          <w:trHeight w:val="14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3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93,7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3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93,7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4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17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06,7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00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7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46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6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6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униципальных образовательных организаций (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)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-лату труда с начислениям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6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3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функционирования цифрового естественно – научного, технического и гуманитарного профилей "Точка роста" на базе общеобразовательных организаций (в целях достижения соответствующих результатов федерального проект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1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9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1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0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тимулирование спроса на отечественные беспилотные авиационные систем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даренные дети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частия детей в областных и всероссийских олимпиадах, конкурсах, юношеских чтен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 112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8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временной трудовой занятости подростков </w:t>
              <w:br/>
              <w:t>общеобразовательных организаций в летний пери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3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ессиональных конкурсов для педагогов дошкольного, общего и дополните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Актуализация правил землепользования и застройки территории Шило-Голицынского МО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равил землепользования и застройки территории Шило-Голицынского М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ьной системы канализации на ул. Железнодорожной в г. Ртище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ачка сточных вод, смешанных с илово-песчаными отложениями, находящихся в центральной системе канализации на ул. Железнодорожной в г. Ртищево, с помощью илососной машин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рийно-восстановительные работы на коллекторе с кадастровым номером 64:47:020905:76 в г. Ртищево Саратовск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водоразборной колонки для установки в д. Ярославка Рищевского района Саратовск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Ртищевского муниципального район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56,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8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9 388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36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фондов библиотек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2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9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0 853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289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2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популяризации народного творчества и культурно – досуговой деятельно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проведения мероприятий по разработке проектно-сметной документации и проведение экспертизы достоверности определения сметной стоимости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Проведение технического обследования зданий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 – технической базы муниципальных библиотек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8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Основное мероприятие "Создание условий для показа национальных фильмов в населённых пунктах Российской Федерации с численностью населения до 500 тыс. человек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1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5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60,2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10,5</w:t>
            </w:r>
          </w:p>
        </w:tc>
      </w:tr>
      <w:tr>
        <w:trPr>
          <w:trHeight w:val="10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сфальтобетонного покрытия улиц в границах сельских населенных пунктов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 (переданные полномочия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здание местной системы оповещения населения Ртище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Разработка проектно - сметной документации на создание местной системы централизованного оповещения населения Ртищевского муниципального района (МАСЦО)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ектно - сметной документации на создание местной системы централизованного оповещения населения Ртищевского муниципального района (МАСЦО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беспечение безопасности людей на водных объектах Ртищевского муниципального района на 2024-2026 год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«Приобретение  памяток для населения на тему: «Обучение населения оказанию первой медицинской и иной необходимой помощи пострадавшим на водных объектах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памяток для населения на тему: «Обучение населения оказанию первой медицинской и иной необходимой помощи пострадавшим на водных объекта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«Приобретение  памяток для населения на тему: «Обучение населения культурному поведению при нахождении на водных объектах Ртищевского муниципального район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памяток для населения на тему: «Обучение населения культурному поведению при нахождении на водных объектах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храна окружающей среды, воспроизводство и рациональное использование природных ресурсов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храна окружающей среды, защита природных комплексов, объектов и ресурсов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Иные природоохранные мероприят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Содействие занятости населения Ртищевского муниципального района Саратов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Трудоустройство граждан, ищущих работу и безработных, в том числе создание условий для интеграции в трудовую деятельность граждан, испытывающих трудности в поиске работы (инвалидов, лиц предпенсионного возраста, граждан, освобожденных из учреждений исполнения наказания, военнослужащих, уволенных в запас и членов их семей)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кадрового потенциала органов местного самоуправления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адрового потенциала органов местного самоуправления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ыми образованиями переданных полномочий Российской Федерации за счет субвенции из федераль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1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5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66,3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органов и органов  финансового (финансового - бюджетного) надзо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0,3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руководителя контрольно - счетной комиссии муниципального образования и его заместител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4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8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1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8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8,4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8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3,4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1 88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3 903,4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8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6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6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казание финансовой помощи в целях предупреждения банкротства и восстановления платёжеспособности муниципального унитарного предприятия «Водоканал»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 за пользование кредитами, предоставленными кредитными организациями муниципальному образов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7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8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7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28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 муниципальных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2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8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04,5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6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37,4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6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37,4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 6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казен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2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6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 муниципальных жилых помещ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мещение расходов на оплату жилого помещения и коммунальных услуг медицинским и фармацевтическим работникам, проживающим и работающим в сельской местности, рабочих поселках (поселках городского типа)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Единовременная денежная выплата лицам, поступившим на военную службу в Вооруженные Силы Российской Федерации по контракту для участия в специальной военной операции на территории Украины, Донецкой Народной Республики, Луганской Народной Республики, Запоржской и Херсонской област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7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0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7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0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7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 0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исполнение административных правонаруш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судебных реш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8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программные мероприят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зервные средст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 215 99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54 42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73 963,8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"/>
        <w:gridCol w:w="306"/>
        <w:gridCol w:w="447"/>
        <w:gridCol w:w="739"/>
        <w:gridCol w:w="729"/>
        <w:gridCol w:w="947"/>
        <w:gridCol w:w="936"/>
        <w:gridCol w:w="936"/>
      </w:tblGrid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" w:name="RANGE!A1%3AI2396"/>
            <w:bookmarkStart w:id="7" w:name="RANGE!A1%3AI2396"/>
            <w:bookmarkEnd w:id="7"/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5 к решению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6 августа 2024 года № 138-7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6 к решению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5 декабря 2023 года № 127-671</w:t>
            </w:r>
          </w:p>
        </w:tc>
      </w:tr>
      <w:tr>
        <w:trPr>
          <w:trHeight w:val="1095" w:hRule="atLeast"/>
        </w:trPr>
        <w:tc>
          <w:tcPr>
            <w:tcW w:w="99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муниципальных программ Ртищевского муниципального района на 2024 год и на плановый период 2025 и 2026 годов с объёмами бюджетных ассигнований для их реализации</w:t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18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6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477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7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6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88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4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8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,2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,1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6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1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7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4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47,5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-щих 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1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РМР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0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05,8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41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41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74 276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53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641,9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0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0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99,3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9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3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9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33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491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 779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75 779,5 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04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1 15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11 154,2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-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3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45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350,1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 гарантий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 РМР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13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57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63,9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7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7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7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4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7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618,8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2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28,2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6 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60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 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2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6 383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20,4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7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1,6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26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401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10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 101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515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325,7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99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осударственных гарантий на получение общедоступного и бесплатного дополнительного образования в муниципальных организациях дополнительного образования детей РМР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7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1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56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62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71,7 </w:t>
            </w:r>
          </w:p>
        </w:tc>
      </w:tr>
      <w:tr>
        <w:trPr>
          <w:trHeight w:val="8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1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, проверка сметной стоимости на правильность применения единичных расценок при проведении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государственной (итоговой)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 </w:t>
            </w:r>
          </w:p>
        </w:tc>
      </w:tr>
      <w:tr>
        <w:trPr>
          <w:trHeight w:val="14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циальное обеспечение обучающихся с ограниченными возможностями здоровья муниципальных общеобразовательных учреждений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9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8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5,6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3,4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31,7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0,4 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-ровья временно или постоянно не могут посещать образовательные организац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42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42,3 </w:t>
            </w:r>
          </w:p>
        </w:tc>
      </w:tr>
      <w:tr>
        <w:trPr>
          <w:trHeight w:val="14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2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1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3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93,7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2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35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93,7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49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17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06,7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00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1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87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8,4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Поддержка муниципальных образовательных организаци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46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6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26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9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ддержка муниципальных образовательных организаций (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)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8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8,1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4,1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-лату труда с начислениям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6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6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3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функционирования цифрового естественно – научного, технического и гуманитарного профилей "Точка роста" на базе общеобразовательных организаций (в целях достижения соответствующих результатов федерального проект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1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99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E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У1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0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9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тимулирование спроса на отечественные беспилотные авиационные систем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даренные дети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участия детей в областных и всероссийских олимпиадах, конкурсах, юношеских чтениях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частия детей в областных и всероссийских олимпиадах, конкурсах, юношеских чтен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рганизация отдыха, оздоровления и занятости детей и подростков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9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питания в оздоровительных лагерях с дневным пребыванием при муниципальных общеобразовательных организациях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 112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87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гарантий обучающихся и воспитанников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8,7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стоимости путевок в загородные стационарные детские оздоровительные лагер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стоимости путевок в загородные стационарные детские оздоровительные лагер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временной трудовой занятости подростков </w:t>
              <w:br/>
              <w:t>общеобразовательных организаций в летний период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временной трудовой занятости подростков </w:t>
              <w:br/>
              <w:t>общеобразовательных организаций в летний пери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3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адрового потенциала в образовательных организациях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профессиональных конкурсов для педагогов дошкольного, общего и дополнительного образова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ессиональных конкурсов для педагогов дошкольного, общего и дополните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Актуализация правил землепользования и застройки территории Шило-Голицынского МО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равил землепользования и застройки территории Шило-Голицынского М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молодых семе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Модернизация  объектов коммунальной инфраструктур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огружных электронасосных агрегатов для замены в скважинах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ьной системы канализации на ул. Железнодорожной в г. Ртище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ачка сточных вод, смешанных с илово-песчаными отложениями, находящихся в центральной системе канализации на ул. Железнодорожной в г. Ртищево, с помощью илососной машин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арийно-восстановительные работы на коллекторе с кадастровым номером 64:47:020905:76 в г. Ртищево Саратовск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водоразборной колонки для установки в д. Ярославка Рищевского района Саратовск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Ртищевского муниципального район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56,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й систем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8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19 388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58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36,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фондов библиотек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</w:tr>
      <w:tr>
        <w:trPr>
          <w:trHeight w:val="8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, направленных на популяризацию чтения и библиотечного дел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сохранности библиотечного фонд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ультурно – досуговая  деятельность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2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9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50 853,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2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289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1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25,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участия творческих коллективов и их исполнителей  в районных, зональных, областных, межрегиональных, всероссийских и международных мероприятиях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мероприятий по популяризации народного творчества и культурно – досуговой деятельно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рганизация проведения мероприятий по разработке проектно-сметной документации и проведение экспертизы достоверности определения сметной стоимости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учреждений культуры к эксплуатации в осенне - зимний период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4,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Проведение технического обследования зданий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териально – технической базы сферы культур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 – технической базы муниципальных библиотек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83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Укрепление материально – технической базы муниципальных культурно – досуговых учреждений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8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городского парка культуры и отдых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Основное мероприятие "Создание условий для показа национальных фильмов в населённых пунктах Российской Федерации с численностью населения до 500 тыс. человек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2 689,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Техническое обеспечение муниципальных учреждений в сфере культуры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Мероприятия по обеспечению эксплуатационно - технического обслуживания объектов и помещений муниципальных учреждений культуры и кино администрации Ртищевского муниципального района Саратов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6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10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45,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60,2 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 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10,5</w:t>
            </w:r>
          </w:p>
        </w:tc>
      </w:tr>
      <w:tr>
        <w:trPr>
          <w:trHeight w:val="1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 "Обеспечение постоянной круглогодичной связью сельских населенных пунктов с сетью автомобильных дорог общего пользования по дорогам с твердым покрытием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оянной круглогодичной связью сельских населенных пунктов с сетью автомобильных дорог общего пользования местного значения с твердым покрытием за счет средств муниципального дорожного фон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5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0,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асфальтобетонного покрытия улиц в границах сельских населенных пунктов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 (переданные полномочия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за счет средств муниципального дорожного фонд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искусственных сооружений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скусственных сооруж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и установка остановочных павильонов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становочных павильонов. Сельские муниципальные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8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10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ретение компьютерной и иной комплектующей техники, позволяющей бесперебойно функционировать системе видеонаблюдения на территории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установка пропускных турникетов на входах в учреждения с массовым пребыванием людей, приобретение турникетного ограждения барьерного и иных видов, приобретение ручных металлодетекторов и аккумуляторов и батарей для их работы, приобретение арочных металлодетекторов, а также оборудования и других сопутствующих материалов, необходимых для их установки и полноценной работы, приобретение сигнальных лент оце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здание местной системы оповещения населения Ртищев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Разработка проектно - сметной документации на создание местной системы централизованного оповещения населения Ртищевского муниципального района (МАСЦО)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ектно - сметной документации на создание местной системы централизованного оповещения населения Ртищевского муниципального района (МАСЦО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ехнических средств с учетом монтажа, пуско - наладки и подключения технических средств оповещения к телекоммуникационным и электрическим сетям для создания зон оповещения электросиренами и зон речевого оповещения с запуском всей системы оповещения от дежурного диспетчера ЕДДС и обеспечения оповещения населения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беспечение безопасности людей на водных объектах Ртищевского муниципального района на 2024-2026 год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«Приобретение  памяток для населения на тему: «Обучение населения оказанию первой медицинской и иной необходимой помощи пострадавшим на водных объектах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памяток для населения на тему: «Обучение населения оказанию первой медицинской и иной необходимой помощи пострадавшим на водных объекта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«Приобретение  памяток для населения на тему: «Обучение населения культурному поведению при нахождении на водных объектах Ртищевского муниципального район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 памяток для населения на тему: «Обучение населения культурному поведению при нахождении на водных объектах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Охрана окружающей среды, воспроизводство и рациональное использование природных ресурсов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храна окружающей среды, защита природных комплексов, объектов и ресурсов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Иные природоохранные мероприят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Содействие занятости населения Ртищевского муниципального района Саратов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Трудоустройство граждан, ищущих работу и безработных, в том числе создание условий для интеграции в трудовую деятельность граждан, испытывающих трудности в поиске работы (инвалидов, лиц предпенсионного возраста, граждан, освобожденных из учреждений исполнения наказания, военнослужащих, уволенных в запас и членов их семей)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териально-технической базы органов местного самоуправления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териально-технической базы органов местного самоуправления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межведомственного взаимодействия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жведомственного взаимодейств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кадрового потенциала органов местного самоуправления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адрового потенциала органов местного самоуправления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информационно-технологической структуры  органов местного самоуправления Ртищевского муниципального район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формационно-технологической структуры  органов местного самоуправления Ртищевского муниципального райо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Ртищев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 067 2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1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256,2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96"/>
        <w:gridCol w:w="306"/>
        <w:gridCol w:w="396"/>
        <w:gridCol w:w="695"/>
        <w:gridCol w:w="747"/>
        <w:gridCol w:w="884"/>
        <w:gridCol w:w="884"/>
        <w:gridCol w:w="884"/>
      </w:tblGrid>
      <w:tr>
        <w:trPr>
          <w:trHeight w:val="37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" w:name="RANGE!A1%3AI72"/>
            <w:bookmarkStart w:id="9" w:name="RANGE!A1%3AI72"/>
            <w:bookmarkEnd w:id="9"/>
          </w:p>
        </w:tc>
        <w:tc>
          <w:tcPr>
            <w:tcW w:w="519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6 к решению</w:t>
            </w:r>
          </w:p>
        </w:tc>
      </w:tr>
      <w:tr>
        <w:trPr>
          <w:trHeight w:val="37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gridSpan w:val="8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6 августа 2024 года № 138-7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ложение № 7 к решению</w:t>
            </w:r>
          </w:p>
        </w:tc>
      </w:tr>
      <w:tr>
        <w:trPr>
          <w:trHeight w:val="37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</w:tr>
      <w:tr>
        <w:trPr>
          <w:trHeight w:val="37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 15 декабря 2023 года № 127-671 </w:t>
            </w:r>
          </w:p>
        </w:tc>
      </w:tr>
      <w:tr>
        <w:trPr>
          <w:trHeight w:val="1170" w:hRule="atLeast"/>
        </w:trPr>
        <w:tc>
          <w:tcPr>
            <w:tcW w:w="990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лучаи предоставления и распределение бюджетных ассигнований на предоставление субсидий юридическим лицам, не являющимся муниципальными учреждениями, индивидуальным предпринимателям, физическим лицам – производителям товаров, работ, услуг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-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дел I. Субсидии некоммерческим организациям (за исключением муниципальных учреждени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дел II.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0,5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учреждений и предприятий транспортной отрасли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перевозчикам на осуществление транспортного обслуживания населения по регулируемым тарифам в границах Ртищевского муниципального района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, связанных с осуществлением регулярных перевозок по регулируемым тарифам в границах Ртищевского муниципального района  с условием предоставления субсид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Т0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"Содействие занятости населения Ртищевского муниципального района Саратовской области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9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Трудоустройство граждан, ищущих работу и безработных, в том числе создание условий для интеграции в трудовую деятельность граждан, испытывающих трудности в поиске работы (инвалидов, лиц предпенсионного возраста, граждан, освобожденных из учреждений исполнения наказания, военнослужащих, уволенных в запас и членов их семей)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казание финансовой помощи в целях предупреждения банкротства и восстановления платёжеспособности муниципального унитарного предприятия «Водоканал» Ртищ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Г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75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2F2F2"/>
                <w:sz w:val="18"/>
                <w:szCs w:val="18"/>
              </w:rPr>
            </w:pPr>
            <w:r>
              <w:rPr>
                <w:color w:val="F2F2F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,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Всего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9 44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0,5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72"/>
        <w:gridCol w:w="1527"/>
        <w:gridCol w:w="1509"/>
        <w:gridCol w:w="1180"/>
      </w:tblGrid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  <w:bookmarkStart w:id="10" w:name="RANGE!A1%3AE38"/>
            <w:bookmarkStart w:id="11" w:name="RANGE!A1%3AE38"/>
            <w:bookmarkEnd w:id="11"/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7 к решени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06 августа 2024 года № 138-7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11 к решени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рания депутатов Ртищевског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15 декабря 2023 года № 127-6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9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Ртищевского муниципального района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6 183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7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гашение кредитов, полученных от  кредитных организаций в валюте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</w:t>
            </w:r>
          </w:p>
        </w:tc>
      </w:tr>
      <w:tr>
        <w:trPr>
          <w:trHeight w:val="7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 кредитов, полученных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1 183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 05 02 01 05 0000 5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 174 81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969 82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 001 163,8</w:t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 05 02 01 05 0000 6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215 99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69 82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001 163,8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418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  <w:sz w:val="26"/>
      <w:szCs w:val="26"/>
    </w:rPr>
  </w:style>
  <w:style w:type="character" w:styleId="WW8Num13z2">
    <w:name w:val="WW8Num13z2"/>
    <w:qFormat/>
    <w:rPr>
      <w:color w:val="000000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  <w:color w:val="000000"/>
      <w:sz w:val="26"/>
      <w:szCs w:val="26"/>
    </w:rPr>
  </w:style>
  <w:style w:type="character" w:styleId="WW8Num16z2">
    <w:name w:val="WW8Num16z2"/>
    <w:qFormat/>
    <w:rPr>
      <w:color w:val="000000"/>
      <w:sz w:val="20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tabs>
        <w:tab w:val="clear" w:pos="708"/>
        <w:tab w:val="left" w:pos="4060" w:leader="none"/>
      </w:tabs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color w:val="00B05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color w:val="00B0F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color w:val="0070C0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7030A0"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color w:val="7030A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7030A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F2F2F2"/>
      <w:sz w:val="18"/>
      <w:szCs w:val="18"/>
    </w:rPr>
  </w:style>
  <w:style w:type="paragraph" w:styleId="Xl116">
    <w:name w:val="xl116"/>
    <w:basedOn w:val="Normal"/>
    <w:qFormat/>
    <w:pPr>
      <w:spacing w:before="280" w:after="280"/>
      <w:jc w:val="right"/>
    </w:pPr>
    <w:rPr>
      <w:color w:val="00B05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right"/>
    </w:pPr>
    <w:rPr>
      <w:color w:val="0070C0"/>
      <w:sz w:val="18"/>
      <w:szCs w:val="18"/>
    </w:rPr>
  </w:style>
  <w:style w:type="paragraph" w:styleId="Xl118">
    <w:name w:val="xl118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119">
    <w:name w:val="xl119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120">
    <w:name w:val="xl120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121">
    <w:name w:val="xl121"/>
    <w:basedOn w:val="Normal"/>
    <w:qFormat/>
    <w:pPr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sz w:val="18"/>
      <w:szCs w:val="18"/>
    </w:rPr>
  </w:style>
  <w:style w:type="paragraph" w:styleId="Xl130">
    <w:name w:val="xl130"/>
    <w:basedOn w:val="Normal"/>
    <w:qFormat/>
    <w:pP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right"/>
    </w:pPr>
    <w:rPr>
      <w:color w:val="F2F2F2"/>
      <w:sz w:val="18"/>
      <w:szCs w:val="18"/>
    </w:rPr>
  </w:style>
  <w:style w:type="paragraph" w:styleId="Xl132">
    <w:name w:val="xl132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7030A0"/>
      <w:sz w:val="18"/>
      <w:szCs w:val="18"/>
    </w:rPr>
  </w:style>
  <w:style w:type="paragraph" w:styleId="Xl137">
    <w:name w:val="xl137"/>
    <w:basedOn w:val="Normal"/>
    <w:qFormat/>
    <w:pPr>
      <w:spacing w:before="280" w:after="280"/>
      <w:jc w:val="right"/>
    </w:pPr>
    <w:rPr>
      <w:color w:val="00B050"/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right"/>
    </w:pPr>
    <w:rPr>
      <w:color w:val="0070C0"/>
      <w:sz w:val="18"/>
      <w:szCs w:val="18"/>
    </w:rPr>
  </w:style>
  <w:style w:type="paragraph" w:styleId="Xl139">
    <w:name w:val="xl139"/>
    <w:basedOn w:val="Normal"/>
    <w:qFormat/>
    <w:pPr>
      <w:spacing w:before="280" w:after="280"/>
    </w:pPr>
    <w:rPr>
      <w:color w:val="0070C0"/>
      <w:sz w:val="18"/>
      <w:szCs w:val="18"/>
    </w:rPr>
  </w:style>
  <w:style w:type="paragraph" w:styleId="Xl140">
    <w:name w:val="xl140"/>
    <w:basedOn w:val="Normal"/>
    <w:qFormat/>
    <w:pPr>
      <w:spacing w:before="280" w:after="280"/>
    </w:pPr>
    <w:rPr>
      <w:color w:val="0070C0"/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>
      <w:color w:val="0070C0"/>
      <w:sz w:val="18"/>
      <w:szCs w:val="18"/>
    </w:rPr>
  </w:style>
  <w:style w:type="paragraph" w:styleId="Xl142">
    <w:name w:val="xl142"/>
    <w:basedOn w:val="Normal"/>
    <w:qFormat/>
    <w:pPr>
      <w:spacing w:before="280" w:after="280"/>
    </w:pPr>
    <w:rPr>
      <w:color w:val="0070C0"/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right"/>
    </w:pPr>
    <w:rPr>
      <w:color w:val="F2F2F2"/>
      <w:sz w:val="18"/>
      <w:szCs w:val="18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right"/>
    </w:pPr>
    <w:rPr>
      <w:color w:val="F2F2F2"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right"/>
    </w:pPr>
    <w:rPr>
      <w:color w:val="7030A0"/>
      <w:sz w:val="18"/>
      <w:szCs w:val="18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154">
    <w:name w:val="xl154"/>
    <w:basedOn w:val="Normal"/>
    <w:qFormat/>
    <w:pPr>
      <w:spacing w:before="280" w:after="280"/>
      <w:jc w:val="right"/>
    </w:pPr>
    <w:rPr>
      <w:color w:val="00B050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color w:val="0070C0"/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right"/>
    </w:pPr>
    <w:rPr>
      <w:color w:val="F2F2F2"/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right"/>
    </w:pPr>
    <w:rPr>
      <w:color w:val="7030A0"/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right"/>
    </w:pPr>
    <w:rPr>
      <w:color w:val="F2F2F2"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right"/>
    </w:pPr>
    <w:rPr>
      <w:color w:val="00B0F0"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right"/>
    </w:pPr>
    <w:rPr>
      <w:color w:val="00B050"/>
      <w:sz w:val="18"/>
      <w:szCs w:val="18"/>
    </w:rPr>
  </w:style>
  <w:style w:type="paragraph" w:styleId="Xl167">
    <w:name w:val="xl16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</w:pPr>
    <w:rPr>
      <w:color w:val="7030A0"/>
      <w:sz w:val="18"/>
      <w:szCs w:val="18"/>
    </w:rPr>
  </w:style>
  <w:style w:type="paragraph" w:styleId="Xl170">
    <w:name w:val="xl170"/>
    <w:basedOn w:val="Normal"/>
    <w:qFormat/>
    <w:pPr>
      <w:spacing w:before="280" w:after="280"/>
    </w:pPr>
    <w:rPr>
      <w:color w:val="0070C0"/>
      <w:sz w:val="18"/>
      <w:szCs w:val="18"/>
    </w:rPr>
  </w:style>
  <w:style w:type="paragraph" w:styleId="Xl171">
    <w:name w:val="xl171"/>
    <w:basedOn w:val="Normal"/>
    <w:qFormat/>
    <w:pPr>
      <w:spacing w:before="280" w:after="280"/>
    </w:pPr>
    <w:rPr>
      <w:color w:val="0070C0"/>
      <w:sz w:val="18"/>
      <w:szCs w:val="18"/>
    </w:rPr>
  </w:style>
  <w:style w:type="paragraph" w:styleId="Xl172">
    <w:name w:val="xl172"/>
    <w:basedOn w:val="Normal"/>
    <w:qFormat/>
    <w:pP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right"/>
    </w:pPr>
    <w:rPr>
      <w:color w:val="00B0F0"/>
      <w:sz w:val="18"/>
      <w:szCs w:val="18"/>
    </w:rPr>
  </w:style>
  <w:style w:type="paragraph" w:styleId="Xl175">
    <w:name w:val="xl175"/>
    <w:basedOn w:val="Normal"/>
    <w:qFormat/>
    <w:pPr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spacing w:before="280" w:after="280"/>
      <w:jc w:val="right"/>
    </w:pPr>
    <w:rPr>
      <w:color w:val="0070C0"/>
      <w:sz w:val="18"/>
      <w:szCs w:val="18"/>
    </w:rPr>
  </w:style>
  <w:style w:type="paragraph" w:styleId="Xl177">
    <w:name w:val="xl177"/>
    <w:basedOn w:val="Normal"/>
    <w:qFormat/>
    <w:pPr>
      <w:spacing w:before="280" w:after="280"/>
      <w:jc w:val="right"/>
    </w:pPr>
    <w:rPr>
      <w:color w:val="00B050"/>
      <w:sz w:val="18"/>
      <w:szCs w:val="18"/>
    </w:rPr>
  </w:style>
  <w:style w:type="paragraph" w:styleId="Xl178">
    <w:name w:val="xl178"/>
    <w:basedOn w:val="Normal"/>
    <w:qFormat/>
    <w:pPr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spacing w:before="280" w:after="280"/>
    </w:pPr>
    <w:rPr>
      <w:b/>
      <w:bCs/>
      <w:color w:val="0070C0"/>
      <w:sz w:val="18"/>
      <w:szCs w:val="18"/>
    </w:rPr>
  </w:style>
  <w:style w:type="paragraph" w:styleId="Xl180">
    <w:name w:val="xl180"/>
    <w:basedOn w:val="Normal"/>
    <w:qFormat/>
    <w:pPr>
      <w:spacing w:before="280" w:after="280"/>
    </w:pPr>
    <w:rPr>
      <w:b/>
      <w:bCs/>
      <w:color w:val="0070C0"/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right"/>
    </w:pPr>
    <w:rPr>
      <w:b/>
      <w:bCs/>
      <w:color w:val="0070C0"/>
      <w:sz w:val="18"/>
      <w:szCs w:val="18"/>
    </w:rPr>
  </w:style>
  <w:style w:type="paragraph" w:styleId="Xl182">
    <w:name w:val="xl182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pacing w:before="280" w:after="280"/>
    </w:pPr>
    <w:rPr>
      <w:color w:val="0070C0"/>
      <w:sz w:val="18"/>
      <w:szCs w:val="18"/>
    </w:rPr>
  </w:style>
  <w:style w:type="paragraph" w:styleId="Xl185">
    <w:name w:val="xl185"/>
    <w:basedOn w:val="Normal"/>
    <w:qFormat/>
    <w:pPr>
      <w:spacing w:before="280" w:after="280"/>
      <w:jc w:val="right"/>
    </w:pPr>
    <w:rPr>
      <w:color w:val="00B050"/>
      <w:sz w:val="18"/>
      <w:szCs w:val="18"/>
    </w:rPr>
  </w:style>
  <w:style w:type="paragraph" w:styleId="Xl186">
    <w:name w:val="xl186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187">
    <w:name w:val="xl187"/>
    <w:basedOn w:val="Normal"/>
    <w:qFormat/>
    <w:pPr>
      <w:shd w:fill="FFFF00" w:val="clear"/>
      <w:spacing w:before="280" w:after="280"/>
    </w:pPr>
    <w:rPr>
      <w:color w:val="0070C0"/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89">
    <w:name w:val="xl189"/>
    <w:basedOn w:val="Normal"/>
    <w:qFormat/>
    <w:pPr>
      <w:spacing w:before="280" w:after="280"/>
      <w:jc w:val="right"/>
    </w:pPr>
    <w:rPr>
      <w:color w:val="F2F2F2"/>
      <w:sz w:val="18"/>
      <w:szCs w:val="18"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spacing w:before="280" w:after="280"/>
    </w:pPr>
    <w:rPr>
      <w:color w:val="7030A0"/>
      <w:sz w:val="18"/>
      <w:szCs w:val="18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7030A0"/>
      <w:sz w:val="18"/>
      <w:szCs w:val="18"/>
    </w:rPr>
  </w:style>
  <w:style w:type="paragraph" w:styleId="Xl193">
    <w:name w:val="xl193"/>
    <w:basedOn w:val="Normal"/>
    <w:qFormat/>
    <w:pPr>
      <w:spacing w:before="280" w:after="280"/>
      <w:jc w:val="right"/>
    </w:pPr>
    <w:rPr>
      <w:color w:val="00B050"/>
      <w:sz w:val="18"/>
      <w:szCs w:val="18"/>
    </w:rPr>
  </w:style>
  <w:style w:type="paragraph" w:styleId="Xl194">
    <w:name w:val="xl194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color w:val="0070C0"/>
      <w:sz w:val="18"/>
      <w:szCs w:val="18"/>
    </w:rPr>
  </w:style>
  <w:style w:type="paragraph" w:styleId="Xl196">
    <w:name w:val="xl196"/>
    <w:basedOn w:val="Normal"/>
    <w:qFormat/>
    <w:pPr>
      <w:spacing w:before="280" w:after="280"/>
    </w:pPr>
    <w:rPr>
      <w:color w:val="0070C0"/>
      <w:sz w:val="18"/>
      <w:szCs w:val="18"/>
    </w:rPr>
  </w:style>
  <w:style w:type="paragraph" w:styleId="Xl197">
    <w:name w:val="xl197"/>
    <w:basedOn w:val="Normal"/>
    <w:qFormat/>
    <w:pPr>
      <w:spacing w:before="280" w:after="280"/>
      <w:jc w:val="right"/>
    </w:pPr>
    <w:rPr>
      <w:color w:val="0070C0"/>
      <w:sz w:val="18"/>
      <w:szCs w:val="18"/>
    </w:rPr>
  </w:style>
  <w:style w:type="paragraph" w:styleId="Xl198">
    <w:name w:val="xl198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201">
    <w:name w:val="xl201"/>
    <w:basedOn w:val="Normal"/>
    <w:qFormat/>
    <w:pPr>
      <w:shd w:fill="FFFF00" w:val="clear"/>
      <w:spacing w:before="280" w:after="280"/>
      <w:jc w:val="right"/>
    </w:pPr>
    <w:rPr>
      <w:sz w:val="18"/>
      <w:szCs w:val="18"/>
    </w:rPr>
  </w:style>
  <w:style w:type="paragraph" w:styleId="Xl202">
    <w:name w:val="xl202"/>
    <w:basedOn w:val="Normal"/>
    <w:qFormat/>
    <w:pPr>
      <w:shd w:fill="FFFF00" w:val="clear"/>
      <w:spacing w:before="280" w:after="280"/>
      <w:jc w:val="right"/>
    </w:pPr>
    <w:rPr>
      <w:color w:val="0070C0"/>
      <w:sz w:val="18"/>
      <w:szCs w:val="18"/>
    </w:rPr>
  </w:style>
  <w:style w:type="paragraph" w:styleId="Xl203">
    <w:name w:val="xl203"/>
    <w:basedOn w:val="Normal"/>
    <w:qFormat/>
    <w:pP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205">
    <w:name w:val="xl205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206">
    <w:name w:val="xl206"/>
    <w:basedOn w:val="Normal"/>
    <w:qFormat/>
    <w:pPr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spacing w:before="280" w:after="280"/>
    </w:pPr>
    <w:rPr>
      <w:color w:val="00B050"/>
      <w:sz w:val="18"/>
      <w:szCs w:val="18"/>
    </w:rPr>
  </w:style>
  <w:style w:type="paragraph" w:styleId="Xl208">
    <w:name w:val="xl2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213">
    <w:name w:val="xl213"/>
    <w:basedOn w:val="Normal"/>
    <w:qFormat/>
    <w:pPr>
      <w:spacing w:before="280" w:after="280"/>
    </w:pPr>
    <w:rPr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right"/>
    </w:pPr>
    <w:rPr>
      <w:color w:val="7030A0"/>
      <w:sz w:val="18"/>
      <w:szCs w:val="18"/>
    </w:rPr>
  </w:style>
  <w:style w:type="paragraph" w:styleId="Xl215">
    <w:name w:val="xl215"/>
    <w:basedOn w:val="Normal"/>
    <w:qFormat/>
    <w:pPr>
      <w:spacing w:before="280" w:after="280"/>
      <w:jc w:val="right"/>
    </w:pPr>
    <w:rPr>
      <w:color w:val="D9D9D9"/>
      <w:sz w:val="18"/>
      <w:szCs w:val="18"/>
    </w:rPr>
  </w:style>
  <w:style w:type="paragraph" w:styleId="Xl216">
    <w:name w:val="xl21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spacing w:before="280" w:after="280"/>
    </w:pPr>
    <w:rPr>
      <w:b/>
      <w:bCs/>
      <w:color w:val="0070C0"/>
      <w:sz w:val="18"/>
      <w:szCs w:val="18"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  <w:color w:val="0070C0"/>
      <w:sz w:val="18"/>
      <w:szCs w:val="18"/>
    </w:rPr>
  </w:style>
  <w:style w:type="paragraph" w:styleId="Xl219">
    <w:name w:val="xl219"/>
    <w:basedOn w:val="Normal"/>
    <w:qFormat/>
    <w:pPr>
      <w:spacing w:before="280" w:after="280"/>
      <w:jc w:val="right"/>
    </w:pPr>
    <w:rPr>
      <w:b/>
      <w:bCs/>
      <w:color w:val="0070C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8;&#1080;&#1083;1%20&#1044;&#1086;&#1093;&#1086;&#1076;&#1099;%20&#1056;&#1052;&#1056;%202024-2026.xlsx" TargetMode="External"/><Relationship Id="rId4" Type="http://schemas.openxmlformats.org/officeDocument/2006/relationships/hyperlink" Target="../in/&#1055;&#1088;&#1080;&#1083;3%20&#1050;&#1042;&#1057;&#1056;,%20&#1060;&#1057;&#1056;,%20&#1062;&#1057;&#1056;,%20&#1042;&#1056;%20&#1056;&#1052;&#1056;%202024-2026.xlsx" TargetMode="External"/><Relationship Id="rId5" Type="http://schemas.openxmlformats.org/officeDocument/2006/relationships/hyperlink" Target="../in/&#1055;&#1088;&#1080;&#1083;4%20&#1060;&#1057;&#1056;,%20&#1062;&#1057;&#1056;,%20&#1042;&#1056;%20&#1056;&#1052;&#1056;%202024-2026.xlsx" TargetMode="External"/><Relationship Id="rId6" Type="http://schemas.openxmlformats.org/officeDocument/2006/relationships/hyperlink" Target="../in/&#1055;&#1088;&#1080;&#1083;5%20&#1062;&#1057;&#1056;,%20&#1042;&#1056;%20&#1056;&#1052;&#1056;%202024-2026.xlsx" TargetMode="External"/><Relationship Id="rId7" Type="http://schemas.openxmlformats.org/officeDocument/2006/relationships/hyperlink" Target="../in/&#1055;&#1088;&#1080;&#1083;6%20&#1055;&#1077;&#1088;&#1077;&#1095;&#1077;&#1085;&#1100;%20&#1080;%20V%20&#1052;&#1055;%20&#1056;&#1052;&#1056;%202024-2026.xlsx" TargetMode="External"/><Relationship Id="rId8" Type="http://schemas.openxmlformats.org/officeDocument/2006/relationships/hyperlink" Target="../in/&#1055;&#1088;&#1080;&#1083;7%20&#1057;&#1083;&#1091;&#1095;&#1072;&#1080;%20&#1080;%20&#1041;&#1040;%20&#1087;&#1086;%20&#1089;&#1091;&#1073;&#1089;&#1080;&#1076;&#1080;&#1080;%20&#1070;&#1051;%20&#1080;%20&#1048;&#1055;%20%20&#1056;&#1052;&#1056;%202024-2026.xlsx" TargetMode="External"/><Relationship Id="rId9" Type="http://schemas.openxmlformats.org/officeDocument/2006/relationships/hyperlink" Target="../in/&#1055;&#1088;&#1080;&#1083;11%20&#1048;&#1089;&#1090;&#1086;&#1095;&#1085;&#1080;&#1082;&#1080;%20&#1042;&#1060;&#1044;&#1041;%20&#1056;&#1052;&#1056;%202024-2026.xls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18:00Z</dcterms:created>
  <dc:creator>Наталья</dc:creator>
  <dc:description/>
  <cp:keywords/>
  <dc:language>en-US</dc:language>
  <cp:lastModifiedBy>sovet</cp:lastModifiedBy>
  <cp:lastPrinted>2024-08-06T14:02:00Z</cp:lastPrinted>
  <dcterms:modified xsi:type="dcterms:W3CDTF">2024-08-13T05:40:00Z</dcterms:modified>
  <cp:revision>1389</cp:revision>
  <dc:subject/>
  <dc:title> </dc:title>
</cp:coreProperties>
</file>