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1332" w:after="0"/>
        <w:jc w:val="center"/>
        <w:rPr>
          <w:rFonts w:ascii="Courier New" w:hAnsi="Courier New" w:cs="Courier New"/>
          <w:color w:val="000000"/>
          <w:spacing w:val="20"/>
        </w:rPr>
      </w:pPr>
      <w:r>
        <w:rPr>
          <w:color w:val="000000"/>
        </w:rPr>
        <w:drawing>
          <wp:inline distT="0" distB="0" distL="0" distR="0">
            <wp:extent cx="781685" cy="970915"/>
            <wp:effectExtent l="0" t="0" r="0" b="0"/>
            <wp:docPr id="1" name="Ртищевский район полный ч_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тищевский район полный ч_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СОБРАНИЕ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 xml:space="preserve">ДЕПУТАТОВ РТИЩЕВСКОГО МУНИЦИПАЛЬНОГО РАЙОНА 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ragraph">
                  <wp:posOffset>143510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457.2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ragraph">
                  <wp:posOffset>52070</wp:posOffset>
                </wp:positionV>
                <wp:extent cx="576072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57.15pt,4.2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color w:val="000000"/>
          <w:spacing w:val="40"/>
        </w:rPr>
        <w:t xml:space="preserve">РЕШЕНИЕ </w:t>
      </w:r>
    </w:p>
    <w:p>
      <w:pPr>
        <w:pStyle w:val="Style18"/>
        <w:jc w:val="both"/>
        <w:rPr>
          <w:rFonts w:ascii="Courier New" w:hAnsi="Courier New" w:cs="Courier New"/>
          <w:b/>
          <w:b/>
          <w:color w:val="000000"/>
          <w:spacing w:val="24"/>
        </w:rPr>
      </w:pPr>
      <w:r>
        <w:rPr>
          <w:rFonts w:cs="Courier New" w:ascii="Courier New" w:hAnsi="Courier New"/>
          <w:b/>
          <w:color w:val="000000"/>
          <w:spacing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12 апреля 2024 года № 134-70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Ртищевского  муниципаль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айона за 2023 год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21 Устава Ртищевского муниципального района, Собрание депутатов Ртищ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отчет об исполнении бюджета Ртищевского муниципального района за 2023 год по доходам в сумме 1187607,6 тыс. рублей, расходам в сумме 1168715,4 тыс. рублей, с профицитом в размере 18892,2 тыс. рублей, согласно приложениям №№ 1- 9 к настоящему решению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Style21"/>
        <w:autoSpaceDE w:val="false"/>
        <w:ind w:left="0" w:firstLine="709"/>
        <w:jc w:val="both"/>
        <w:rPr/>
      </w:pPr>
      <w:r>
        <w:rPr>
          <w:b/>
        </w:rPr>
        <w:t xml:space="preserve">3. </w:t>
      </w:r>
      <w:r>
        <w:rPr>
          <w:color w:val="000000"/>
        </w:rPr>
        <w:t xml:space="preserve">Опубликовать настоящее решение в газете «Перекрёсток России», разместить в сетевом издание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gaze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администрации Ртищевского муниципального района Саратовской области в информационно-телекоммуникационной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tishevo</w:t>
      </w:r>
      <w:r>
        <w:rPr>
          <w:color w:val="000000"/>
        </w:rPr>
        <w:t>.</w:t>
      </w:r>
      <w:r>
        <w:rPr>
          <w:color w:val="000000"/>
          <w:lang w:val="en-US"/>
        </w:rPr>
        <w:t>sar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депутатскую комиссию Собрания депутатов Ртищевского муниципального района по бюджетно – финансовой политике, экономическому развитию, инвестициям и агропромышленному комплексу района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тищевского муниципального района                                                Н. А. Агише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                                               А. В. Жуковский</w:t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26"/>
          <w:szCs w:val="26"/>
        </w:rPr>
      </w:pPr>
      <w:r>
        <w:rPr>
          <w:rFonts w:cs="Courier New" w:ascii="Courier New" w:hAnsi="Courier New"/>
          <w:b/>
          <w:color w:val="000000"/>
          <w:spacing w:val="40"/>
          <w:sz w:val="26"/>
          <w:szCs w:val="26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</w:rPr>
      </w:pPr>
      <w:r>
        <w:rPr>
          <w:rFonts w:cs="Courier New" w:ascii="Courier New" w:hAnsi="Courier New"/>
          <w:b/>
          <w:color w:val="000000"/>
          <w:spacing w:val="40"/>
        </w:rPr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8"/>
        <w:gridCol w:w="5480"/>
        <w:gridCol w:w="1134"/>
        <w:gridCol w:w="2906"/>
        <w:gridCol w:w="239"/>
      </w:tblGrid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6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  к решению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2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Ртищевского муниципального района за 2023 год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73,6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71,7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71,7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826,7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7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8,5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,4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9,6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3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58,4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3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8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1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2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34,0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34,0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02,9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14,3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437,8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9,1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 607,6</w:t>
            </w:r>
          </w:p>
        </w:tc>
        <w:tc>
          <w:tcPr>
            <w:tcW w:w="3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tbl>
      <w:tblPr>
        <w:tblW w:w="11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61"/>
        <w:gridCol w:w="798"/>
        <w:gridCol w:w="426"/>
        <w:gridCol w:w="283"/>
        <w:gridCol w:w="251"/>
        <w:gridCol w:w="174"/>
        <w:gridCol w:w="709"/>
        <w:gridCol w:w="94"/>
        <w:gridCol w:w="473"/>
        <w:gridCol w:w="682"/>
        <w:gridCol w:w="239"/>
        <w:gridCol w:w="71"/>
        <w:gridCol w:w="493"/>
        <w:gridCol w:w="992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RANGE!A1%3AJ4357"/>
            <w:bookmarkStart w:id="3" w:name="RANGE!A1%3AJ4357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 к решению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gridSpan w:val="11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Ртищевского муниципального района за 2023 год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3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8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1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1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заборн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экспертно-консультационных услуг по проверке правильности применения единичных расценок при определении сметной стоимости капитального ремонта артезианск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напорной башни Рожновского комплекса водозабора и подачи воды, расположенного по адресу: Саратовская область, Ртищевский район, с.  Еры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по замене бака водонапорной башни комплекса водозабора и подачи воды, расположенного по адресу: Саратовская область, Ртищевский район, село Лопатино (Северо-Запад с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Техническое перевоору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газораспределения и газо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экспертизы сметной документации, строительного контроля, изготовление проектов с целью прохождения государственной экспертизы на выполнение работ по капитальному ремонту участка водопроводной сети по ул. Ряб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проектных работ на капитальный ремонт здания МОУ СОШ № 1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работ на капитальный ремонт здания МОУ СОШ № 1 г. Ртищ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и разработка проектно-сметной документации для капитального ремонта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технического состояния и 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обновления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целях достижения соответствующих результатов федерального проекта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2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80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, модернизация и обеспечение фунционировани официального сайта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, модернизация и обеспечение фунционировани официального сайта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3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1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10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9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8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Тепло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денежных обязательств и обязательных платежей муниципальных предприятий, осуществляющих деятельность в сфере производства пара и горячей воды (тепловой энергии) ко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о - счетная комиссия администрации Ртище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щего образования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8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91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8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8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76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0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0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0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1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91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5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2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6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1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-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6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3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2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овышение энергоэффективности и энергосбережения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и повышение энергоэффективности в организац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1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0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кино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9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95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8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8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3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6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9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3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6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8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6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7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3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2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715,4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9"/>
        <w:gridCol w:w="504"/>
        <w:gridCol w:w="425"/>
        <w:gridCol w:w="425"/>
        <w:gridCol w:w="425"/>
        <w:gridCol w:w="132"/>
        <w:gridCol w:w="577"/>
        <w:gridCol w:w="263"/>
        <w:gridCol w:w="304"/>
        <w:gridCol w:w="556"/>
        <w:gridCol w:w="239"/>
        <w:gridCol w:w="197"/>
        <w:gridCol w:w="42"/>
        <w:gridCol w:w="986"/>
      </w:tblGrid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RANGE!A1%3AI4160"/>
            <w:bookmarkStart w:id="5" w:name="RANGE!A1%3AI4160"/>
            <w:bookmarkEnd w:id="5"/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Приложение № 3 к решению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Ртищевского  муниципального района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за 2023 год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 дел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80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, модернизация и обеспечение фунционировани официального сайта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, модернизация и обеспечение фунционировани официального сайта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3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9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6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10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508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2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1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одозаборн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экспертно-консультационных услуг по проверке правильности применения единичных расценок при определении сметной стоимости капитального ремонта артезианск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водонапорной башни Рожновского комплекса водозабора и подачи воды, расположенного по адресу: Саратовская область, Ртищевский район, с.  Ерыш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по замене бака водонапорной башни комплекса водозабора и подачи воды, расположенного по адресу: Саратовская область, Ртищевский район, село Лопатино (Северо-Запад сел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Техническое перевооружени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систем газораспределения и газопотреб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проект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экспертизы сметной документации, строительного контроля, изготовление проектов с целью прохождения государственной экспертизы на выполнение работ по капитальному ремонту участка водопроводной сети по ул. Рябо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Теплотехник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денежных обязательств и обязательных платежей муниципальных предприятий, осуществляющих деятельность в сфере производства пара и горячей воды (тепловой энергии) котельны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1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1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0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33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79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0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0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0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95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1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91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5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2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6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1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ыполнение проектных работ на капитальный ремонт здания МОУ СОШ № 1 г.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работ на капитальный ремонт здания МОУ СОШ № 1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и разработка проектно-сметной документации для капитального ремонта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технического состояния и 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«Точка роста»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-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для обновления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целях достижения соответствующих результатов федерального проекта)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6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3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2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овышение энергоэффективности и энергосбережения в Ртищевском муниципальн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и повышение энергоэффективности в организациях бюджетной сфе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1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0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95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8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8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3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6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9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3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6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8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5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14-2020 год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715,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"/>
        <w:gridCol w:w="306"/>
        <w:gridCol w:w="349"/>
        <w:gridCol w:w="98"/>
        <w:gridCol w:w="862"/>
        <w:gridCol w:w="653"/>
        <w:gridCol w:w="127"/>
        <w:gridCol w:w="239"/>
        <w:gridCol w:w="239"/>
        <w:gridCol w:w="388"/>
        <w:gridCol w:w="599"/>
      </w:tblGrid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RANGE!A1%3AG2538"/>
            <w:bookmarkStart w:id="7" w:name="RANGE!A1%3AG2538"/>
            <w:bookmarkEnd w:id="7"/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4 к решению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Ртищевского муниципального района по целевым статьям (муниципальным программам района и непрограммным направлениям деятельности), группам и подгруппам видов расходов классификации за 2023 год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7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33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60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6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1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6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2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государственной (итоговой) аттестации выпускников 9-х классов (приобретение ГСМ и запчастей, бумаги, расходных материалов к оргтехнике для проведения экзаменов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6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ыполнение проектных работ на капитальный ремонт здания МОУ СОШ № 1 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работ на капитальный ремонт здания МОУ СОШ № 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и разработка проектно-сметной документации для капитального ремонта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технического состояния и 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-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для обновления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целях достижения соответствующих результатов федерального проекта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одозаборн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экспертно-консультационных услуг по проверке правильности применения единичных расценок при определении сметной стоимости капитального ремонта артезианск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водонапорной башни Рожновского комплекса водозабора и подачи воды, расположенного по адресу: Саратовская область, Ртищевский район, с.  Ерыш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по замене бака водонапорной башни комплекса водозабора и подачи воды, расположенного по адресу: Саратовская область, Ртищевский район, село Лопатино (Северо-Запад се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Техническое перевоору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газораспределения и газо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про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сметной документации, строительного контроля, изготовление проектов с целью прохождения государственной экспертизы на выполнение работ по капитальному ремонту участка водопроводной сети по ул. Ряб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41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3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6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3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овышение энергоэффективности и энергосбережения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оэффективности в организациях бюджетной сфе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7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8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3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2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, модернизация и обеспечение фунционировани официального сайта органов местного самоуправления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, модернизация и обеспечение фунционировани официального сайта органов местного самоуправления Ртищ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45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72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Б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8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Теплотех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денежных обязательств и обязательных платежей муниципальных предприятий, осуществляющих деятельность в сфере производства пара и горячей воды (тепловой энергии) котель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50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0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0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5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8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1,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7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715,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8"/>
        <w:gridCol w:w="426"/>
        <w:gridCol w:w="356"/>
        <w:gridCol w:w="69"/>
        <w:gridCol w:w="567"/>
        <w:gridCol w:w="339"/>
        <w:gridCol w:w="511"/>
        <w:gridCol w:w="269"/>
        <w:gridCol w:w="239"/>
        <w:gridCol w:w="343"/>
        <w:gridCol w:w="142"/>
        <w:gridCol w:w="716"/>
        <w:gridCol w:w="236"/>
        <w:gridCol w:w="3"/>
        <w:gridCol w:w="85"/>
        <w:gridCol w:w="307"/>
        <w:gridCol w:w="1204"/>
      </w:tblGrid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RANGE!A1%3AG2212"/>
            <w:bookmarkStart w:id="9" w:name="RANGE!A1%3AG2212"/>
            <w:bookmarkEnd w:id="9"/>
          </w:p>
        </w:tc>
        <w:tc>
          <w:tcPr>
            <w:tcW w:w="459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5 к решению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15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1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униципальных программ Ртищевского муниципального района за 2023 год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7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33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10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56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602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6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1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1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6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2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Г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6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Оснащение и укрепление материально-технической базы образовательных организаций во исполнение п.14 протокола совещания Губернатора Саратовской области от 01.03.2021 года № 3-1001, из расчёта 2000 рублей на ребёнка в образовательных организациях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Г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ыполнение проектных работ на капитальный ремонт здания МОУ СОШ № 1 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проектных работ на капитальный ремонт здания МОУ СОШ № 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и разработка проектно-сметной документации для капитального ремонта образовательных организ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технического состояния и 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Ш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-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5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для обновления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целях достижения соответствующих результатов федерального проекта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0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одозаборн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экспертно-консультационных услуг по проверке правильности применения единичных расценок при определении сметной стоимости капитального ремонта артезианской скважины комплекса водозабора и подачи воды, расположенного по адресу: Саратовская область, Ртищевский район, с.  Каменка, Юго-Восточная часть с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водонапорной башни Рожновского комплекса водозабора и подачи воды, расположенного по адресу: Саратовская область, Ртищевский район, с.  Ерыш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по замене бака водонапорной башни комплекса водозабора и подачи воды, расположенного по адресу: Саратовская область, Ртищевский район, село Лопатино (Северо-Запад се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Техническое перевооруж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систем газораспределения и газопотреб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про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экспертизы сметной документации, строительного контроля, изготовление проектов с целью прохождения государственной экспертизы на выполнение работ по капитальному ремонту участка водопроводной сети по ул. Ряб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41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3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6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3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1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6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2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овышение энергоэффективности и энергосбережения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и повышение энергоэффективности в организациях бюджетной сфе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оектно - сметной документации по объекту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перевооружение котельной МОУ "Макаровская СОШ Ртищевского района Саратовской области, расположенной по адресу: Саратовская область, Ртищевский район, с. Макарово, ул. Советская, д.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72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3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2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6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,3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, модернизация и обеспечение фунционировани официального сайта органов местного самоуправления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, модернизация и обеспечение фунционировани официального сайта органов местного самоуправления Ртищ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 612,4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5"/>
        <w:gridCol w:w="567"/>
        <w:gridCol w:w="567"/>
        <w:gridCol w:w="902"/>
        <w:gridCol w:w="799"/>
        <w:gridCol w:w="851"/>
        <w:gridCol w:w="607"/>
        <w:gridCol w:w="760"/>
        <w:gridCol w:w="1080"/>
        <w:gridCol w:w="1060"/>
        <w:gridCol w:w="1140"/>
        <w:gridCol w:w="1800"/>
        <w:gridCol w:w="239"/>
      </w:tblGrid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0" w:name="RANGE!A1%3AG59"/>
            <w:bookmarkEnd w:id="10"/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6 к решению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за 2023 год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4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9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9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Теплотех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Ж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9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У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денежных обязательств и обязательных платежей муниципальных предприятий, осуществляющих деятельность в сфере производства пара и горячей воды (тепловой энергии) котель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4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3,3</w:t>
            </w:r>
          </w:p>
        </w:tc>
        <w:tc>
          <w:tcPr>
            <w:tcW w:w="6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544"/>
      </w:tblGrid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7 к решению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дотации на выравнивание бюджетной обеспеченности поселений из бюджета Ртищевского муниципального района в части, образованной за счет субвенции на исполнение государственных полномочий по расчету и предоставлению дотаций поселениям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везди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-Голицы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2</w:t>
            </w:r>
          </w:p>
        </w:tc>
      </w:tr>
      <w:tr>
        <w:trPr>
          <w:trHeight w:val="303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надлежащего осуществления полномочий по решению вопросов местного значения, связанных с обеспечением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3</w:t>
            </w:r>
          </w:p>
        </w:tc>
      </w:tr>
      <w:tr>
        <w:trPr>
          <w:trHeight w:val="3645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межбюджетных трансфертов, передаваемых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 местного значения в соответствии с заключенными соглашениями 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межбюджетных трансфертов, передаваемых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везди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-Голицы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4</w:t>
            </w:r>
          </w:p>
        </w:tc>
      </w:tr>
      <w:tr>
        <w:trPr>
          <w:trHeight w:val="282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межбюджетных трансфертов, передаваемых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везди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-Голицынское 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5</w:t>
            </w:r>
          </w:p>
        </w:tc>
      </w:tr>
      <w:tr>
        <w:trPr>
          <w:trHeight w:val="1995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сохранения достигнутых показателей повышения оплаты труда отдельных категорий работников бюджетной сферы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6</w:t>
            </w:r>
          </w:p>
        </w:tc>
      </w:tr>
      <w:tr>
        <w:trPr>
          <w:trHeight w:val="2445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надлежащего осуществления полномочий по решению вопросов местного значения, связанных с обеспечением сохранения достигнутых показателей повышения оплаты труда отдельных категорий работников бюджетной сферы за счет средств местного бюджета за 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7</w:t>
            </w:r>
          </w:p>
        </w:tc>
      </w:tr>
      <w:tr>
        <w:trPr>
          <w:trHeight w:val="4125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ства иных межбюджетных трансфертов из бюджета Ртищевского муниципального района Саратовской области бюджетам поселений муниципального района в целях обеспечения надлежащего осуществления полномочий по решению вопросов местного значения, связанных с выплатой заработной платы работникам муниципальных учреждений и органов местного самоуправления, уплатой начислений на выплаты по оплате труда, оплатой труда по договорам гражданско-правового характера, уплатой налогов, оплатой коммунальных услуг, услуг связи, продуктов питания (организации питания), оказанием мер социальной поддержки населения (включая доставку и пересылку социальных выплат, пенсий, пособий), погашением просроченной кредиторской задолженности бюджета, сложившейся по состоянию на 1 января 2023 года за 2023 год 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3"/>
        <w:gridCol w:w="4895"/>
        <w:gridCol w:w="1485"/>
        <w:gridCol w:w="74"/>
        <w:gridCol w:w="4646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" w:name="RANGE!A1%3AC32"/>
            <w:bookmarkStart w:id="12" w:name="RANGE!A1%3AC32"/>
            <w:bookmarkEnd w:id="12"/>
          </w:p>
        </w:tc>
        <w:tc>
          <w:tcPr>
            <w:tcW w:w="111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8 к решению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0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Ртищевского муниципального района за 2023 год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892,2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ашение кредитов, полученных от  кредитных организаций в валюте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92,2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28 937,1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044,8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47"/>
        <w:gridCol w:w="1993"/>
        <w:gridCol w:w="133"/>
        <w:gridCol w:w="1560"/>
        <w:gridCol w:w="141"/>
        <w:gridCol w:w="1646"/>
        <w:gridCol w:w="781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9 к реш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я депутатов Ртищевског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района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1" w:type="dxa"/>
            <w:gridSpan w:val="7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12 апреля 2024 года № 134-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Программа муниципальных внутренних заимствований Ртищевского муниципального района </w:t>
              <w:br/>
              <w:t>за 2023 год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000,0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Style18"/>
        <w:jc w:val="center"/>
        <w:rPr>
          <w:rFonts w:ascii="Courier New" w:hAnsi="Courier New" w:cs="Courier New"/>
          <w:b/>
          <w:b/>
          <w:color w:val="000000"/>
          <w:spacing w:val="40"/>
          <w:sz w:val="18"/>
          <w:szCs w:val="18"/>
        </w:rPr>
      </w:pPr>
      <w:r>
        <w:rPr>
          <w:rFonts w:cs="Courier New" w:ascii="Courier New" w:hAnsi="Courier New"/>
          <w:b/>
          <w:color w:val="000000"/>
          <w:spacing w:val="4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71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tabs>
        <w:tab w:val="clear" w:pos="708"/>
        <w:tab w:val="left" w:pos="4060" w:leader="none"/>
      </w:tabs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8:00Z</dcterms:created>
  <dc:creator>Наталья</dc:creator>
  <dc:description/>
  <cp:keywords/>
  <dc:language>en-US</dc:language>
  <cp:lastModifiedBy>sovet</cp:lastModifiedBy>
  <cp:lastPrinted>2024-04-11T08:29:00Z</cp:lastPrinted>
  <dcterms:modified xsi:type="dcterms:W3CDTF">2024-04-11T04:29:00Z</dcterms:modified>
  <cp:revision>288</cp:revision>
  <dc:subject/>
  <dc:title> </dc:title>
</cp:coreProperties>
</file>