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РТИЩ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2743835</wp:posOffset>
                </wp:positionV>
                <wp:extent cx="219265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9 февраля 2024 года № 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21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9 февраля 2024 года № 1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sz w:val="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транспортной инфрастру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Ртищево Ртищ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Саратовской области на 2018-2027 годы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 декабря 2017 года № 1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Устава Ртищевского муниципального района администрация Ртищев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Муниципальную программу «Комплексное развитие транспортной инфраструктуры муниципального образования город Ртищево Ртищевского муниципального района Саратовской области на 2018-2027 годы», утвержденную постановлением администрации Ртищевского муниципального района от 01.12.2017 года №1180,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Настоящее постановление опубликовать в газете «Перекрёсток России» и разместить на официальном сайте администрации Ртищевского муниципального район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ish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администрации Ртищевского муниципального района Глухова А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тищевског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В. Жук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1:00Z</dcterms:created>
  <dc:creator>2</dc:creator>
  <dc:description/>
  <dc:language>en-US</dc:language>
  <cp:lastModifiedBy>admin</cp:lastModifiedBy>
  <cp:lastPrinted>2024-02-19T11:14:00Z</cp:lastPrinted>
  <dcterms:modified xsi:type="dcterms:W3CDTF">2024-02-19T07:52:00Z</dcterms:modified>
  <cp:revision>4</cp:revision>
  <dc:subject/>
  <dc:title/>
</cp:coreProperties>
</file>