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/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РТИЩЕВ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ge">
                  <wp:posOffset>2743835</wp:posOffset>
                </wp:positionV>
                <wp:extent cx="219265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19 февраля 2024 года № 1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both"/>
                              <w:rPr>
                                <w:b/>
                                <w:b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8.05pt;mso-wrap-distance-left:9pt;mso-wrap-distance-right:9pt;mso-wrap-distance-top:0pt;mso-wrap-distance-bottom:0pt;margin-top:216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>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 19 февраля 2024 года № 1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both"/>
                        <w:rPr>
                          <w:b/>
                          <w:b/>
                          <w:sz w:val="2"/>
                          <w:szCs w:val="22"/>
                        </w:rPr>
                      </w:pPr>
                      <w:r>
                        <w:rPr>
                          <w:b/>
                          <w:sz w:val="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1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оприятиях по подготовке безаварийного</w:t>
      </w:r>
    </w:p>
    <w:p>
      <w:pPr>
        <w:pStyle w:val="Normal"/>
        <w:ind w:right="2172" w:hanging="0"/>
        <w:rPr/>
      </w:pPr>
      <w:r>
        <w:rPr>
          <w:b/>
          <w:sz w:val="26"/>
          <w:szCs w:val="26"/>
        </w:rPr>
        <w:t>пропуска паводковых вод  по территории</w:t>
      </w:r>
    </w:p>
    <w:p>
      <w:pPr>
        <w:pStyle w:val="Normal"/>
        <w:ind w:right="21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ind w:right="2172" w:hanging="0"/>
        <w:rPr/>
      </w:pPr>
      <w:r>
        <w:rPr>
          <w:b/>
          <w:sz w:val="26"/>
          <w:szCs w:val="26"/>
        </w:rPr>
        <w:t>в период весеннего половодья 2024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целях своевременного осуществления необходимых мер по подготовке и пропуску паводковых вод, безопасности жизни людей и животных, материальных ценностей, объектов коммунально-технического, промышленного и социально-бытового назначения, а также сохранности от разрушений дорог, мостов от возможного затопления при интенсивном таянии снега в весенний период 2024 года, в соответствии с </w:t>
      </w:r>
      <w:r>
        <w:rPr>
          <w:color w:val="000000"/>
          <w:sz w:val="26"/>
          <w:szCs w:val="26"/>
        </w:rPr>
        <w:t>Федеральным законом от 21.12.1994 № 68-ФЗ «О защите населения и территорий от чрезвычайных ситуаций природного и техногенного характера» и</w:t>
      </w:r>
      <w:r>
        <w:rPr>
          <w:sz w:val="26"/>
          <w:szCs w:val="26"/>
        </w:rPr>
        <w:t xml:space="preserve"> Уставом Ртищевского муниципального района Саратовской области администрация Ртищевского муниципального района </w:t>
      </w:r>
      <w:r>
        <w:rPr>
          <w:sz w:val="26"/>
          <w:szCs w:val="26"/>
          <w:shd w:fill="FFFFFF" w:val="clear"/>
        </w:rPr>
        <w:t>ПОСТАНОВЛЯЕТ:</w:t>
      </w:r>
    </w:p>
    <w:p>
      <w:pPr>
        <w:pStyle w:val="TextBody"/>
        <w:ind w:firstLine="720"/>
        <w:rPr/>
      </w:pPr>
      <w:r>
        <w:rPr>
          <w:szCs w:val="26"/>
        </w:rPr>
        <w:t>1.Утвердить План мероприятий Ртищевского муниципального района Саратовской области по организации безопасного пропуска паводковых вод по территории района и обеспечению безаварийной работы организаций района в паводковый период 202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Руководителям предприятий, организаций, независимо от форм собственности и ведомственной принадлежности, руководителям управляющих компаний (по согласованию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срок до 20.03.2024 года принять меры по очистке территорий от снега и вывозу его с мест предполагаемых подтоплений от зданий и сооружений, в случае необходимости выполнить работы по устройству водоотводных канав на закреплённых участк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стоянный контроль за обстановкой на закреплённых объектах, при ухудшении паводковой обстановки немедленно информировать ЕДДС Ртищевского муниципального района по телефону 4-50-67;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- заключить соглашение с подрядными организациями на поставку грунта и (или) песка для устройства и укрепления насыпных дамб;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ть запас мешкотары под песок для укрепления временной насыпной дамбы;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вести в готовность необходимую технику и оборудование, организовать его круглосуточную работу, обеспечить запас горюче-смазочных материа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Отделу по делам ГО, ЧС и ликвидации последствий стихийных бедствий администрации Ртище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сбор информации о паводковой обстановке на территории Ртищевского муниципального района, о наличии сил и средств для проведения противопаводковых мероприят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сти осмотр готовности техники и механизмов, уточнить перечень техники сторонних организаций, привлекаемой для ликвидации затоплений (подтоплений), в срок до 05.03.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рку готовности пунктов временного размещения к развертыванию и приему эвакуированного населения в срок до 05.03.2024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Отделу сельского хозяйства и продовольствия администрации Ртищевского муниципального района определить места, предназначенные для содержания скота, техники, кормов, удобрений на время паводка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5.Главам администраций муниципальных образований Ртищевского муниципального района (по согласованию)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формировать оперативные группы и организовать их дежурство в местах предполагаемого затопления (подтоп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сти подворовый обход домовладений, которые находятся в зоне затопления (подтопления). Провести разъяснительную работу о правилах поведения при угрозе и затоплении (подтоплении) населенных пунктов. Через средства массовой информации и при помощи листовок обеспечить своевременное информирование населения о складывающейся паводковой обстановке;</w:t>
      </w:r>
    </w:p>
    <w:p>
      <w:pPr>
        <w:pStyle w:val="80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обеспечить готовность систем экстренного оповещения населения к оповещению населения об угрозе возникновения или о возникновении чрезвычайной ситуации, вызванной прохождением весеннего половодья и паводковых вод;</w:t>
      </w:r>
    </w:p>
    <w:p>
      <w:pPr>
        <w:pStyle w:val="80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принять меры защиты от затопления (подтопления) и разрушения в период паводка складов с горюче-смазочными материалами и других опасных объектов;</w:t>
      </w:r>
    </w:p>
    <w:p>
      <w:pPr>
        <w:pStyle w:val="80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организовать проверку готовности гидротехнических сооружений к безаварийному пропуску весеннего половодья и паводковых вод, усилить контроль за состоянием и эксплуатацией гидротехнических сооружений, уделив особое внимание гидротехническим сооружениям, находящимся в предельном состоянии;</w:t>
      </w:r>
    </w:p>
    <w:p>
      <w:pPr>
        <w:pStyle w:val="8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проведение необходимых наблюдений за развитием паводковой обстановки;</w:t>
      </w:r>
    </w:p>
    <w:p>
      <w:pPr>
        <w:pStyle w:val="8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готовность резервов финансовых средств и материальных ресурсов, необходимых для предупреждения и ликвидации чрезвычайных ситуаций во время пропуска весеннего половодь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главами крестьянских фермерских хозяйств в целях предупреждения и локализации аварий на гидротехнических сооружениях и других чрезвычайных ситуаций, вызванных прохождением весеннего половодья и паводковых вод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 xml:space="preserve">- обеспечить с </w:t>
      </w:r>
      <w:r>
        <w:rPr>
          <w:color w:val="000000"/>
          <w:sz w:val="26"/>
          <w:szCs w:val="26"/>
        </w:rPr>
        <w:t>главами крестьянских фермерских хозяйств</w:t>
      </w:r>
      <w:r>
        <w:rPr>
          <w:color w:val="2D2D2D"/>
          <w:spacing w:val="2"/>
          <w:sz w:val="26"/>
          <w:szCs w:val="26"/>
          <w:shd w:fill="FFFFFF" w:val="clear"/>
        </w:rPr>
        <w:t xml:space="preserve"> выделение необходимой техники (плавсредств) и людей для проведения неотложных мер по пропуску весенних паводковых вод и ледохода в установленном порядке;</w:t>
      </w:r>
    </w:p>
    <w:p>
      <w:pPr>
        <w:pStyle w:val="80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организовать взаимодействие по безаварийному пропуску паводковых вод и оперативную связь с руководителями эксплуатирующих организаций и собственниками гидротехнических сооружений, в том числе работающих в каскаде;</w:t>
      </w:r>
    </w:p>
    <w:p>
      <w:pPr>
        <w:pStyle w:val="80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- информировать о развитии паводковой обстановки </w:t>
      </w:r>
      <w:r>
        <w:rPr>
          <w:sz w:val="26"/>
          <w:szCs w:val="26"/>
        </w:rPr>
        <w:t>отдел по делам ГО, ЧС и ликвидации последствий стихийных бедствий администрации Ртищевского муниципального района, ЕДДС Ртищевского муниципального района по телефонам 4-48-00, 4-50-67</w:t>
      </w:r>
      <w:r>
        <w:rPr>
          <w:color w:val="000000"/>
          <w:sz w:val="26"/>
          <w:szCs w:val="26"/>
        </w:rPr>
        <w:t xml:space="preserve"> ежедневно со времени наступления паводка и немедленно в случае возникновения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ть координацию деятельности организаций по обеспечению надежного и бесперебойного водо-, газо-, тепло- и электроснабжения населения и объектов коммунально-бытового назначения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6.Рекомендовать руководителям эксплуатирующих организаций и собственникам гидротехнических сооружений:</w:t>
      </w:r>
    </w:p>
    <w:p>
      <w:pPr>
        <w:pStyle w:val="80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провести необходимые подготовительные работы по пропуску паводковых вод, очистить от снега и наледей водопропускные и водосбросные сооружения;</w:t>
      </w:r>
    </w:p>
    <w:p>
      <w:pPr>
        <w:pStyle w:val="80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организовать проведение круглосуточных наблюдений за местами возможного образования ледовых заторов, состоянием гидротехнических сооружений, повышением уровня воды и объемами сбросов воды на водных объектах.</w:t>
      </w:r>
    </w:p>
    <w:p>
      <w:pPr>
        <w:pStyle w:val="Normal"/>
        <w:ind w:left="142" w:right="-144" w:firstLine="578"/>
        <w:jc w:val="both"/>
        <w:rPr/>
      </w:pPr>
      <w:r>
        <w:rPr>
          <w:sz w:val="26"/>
          <w:szCs w:val="26"/>
        </w:rPr>
        <w:t>7.</w:t>
      </w:r>
      <w:r>
        <w:rPr>
          <w:bCs/>
          <w:sz w:val="26"/>
          <w:szCs w:val="26"/>
        </w:rPr>
        <w:t xml:space="preserve">Сектору по торговле и развитию малого и среднего предпринимательства </w:t>
      </w:r>
      <w:r>
        <w:rPr>
          <w:sz w:val="26"/>
          <w:szCs w:val="26"/>
        </w:rPr>
        <w:t xml:space="preserve"> организовать обеспечение продовольственными наборами и питьевой водой жителей населенных пунктов, куда доставка в период паводка будет затрудне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Управлению общего образования администрации Ртищевского муниципальн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 принимать решение о порядке организации образовательного процесса (установление дополнительных каникул, отмена занятий, осуществление образовательного процесса с помощью дистанционных образовательных технологий, отмена школьных маршрут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вести настоящее постановление до руководителей муниципальных учреждений образования Ртищ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Рекомендовать МО МВД России «Ртищевский» Саратовской области (по согласованию) организовать охрану общественного порядка в зоне затопления (подтопле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.Рекомендовать ГУЗ СО «Ртищевская РБ» (по согласованию)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завоз медикаментов первой необходимости в ФАПы сельских муниципальных образований, куда доставка в период весеннего паводка будет затрудне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овить медицинские учреждения к оказанию медицинской помощи населению, пострадавшему в половодь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Рекомендовать МУП «Редакция Ртищевской газеты «Перекрёсток России» (по согласованию) обеспечить информирование населения о мероприятиях по предупреждению подтоплений (затоплений), о ходе прохождения паводка, правилах поведения населения при паводке и принимаемых мерах для предотвращения чрезвычайных ситу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Финансовому управлению администрации Ртищевского муниципального района обеспечить финансирование мероприятий по ликвидации подтоплений (затоплений) за счет средств резервного фонда администрации Ртищ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Начальнику отдела культуры и кино администрации Ртищевского муниципального района Бирюковой С.В. довести настоящее постановление до руководителей муниципальных учреждений культуры и кино Ртищ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Ответственность за проведение мероприятий по предупреждению и ликвидации чрезвычайных ситуаций на период весеннего половодья 2024 года на территории Ртищевского муниципального района возложить на первого заместителя главы администрации Ртищевского муниципального района                  Глухова А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Настоящее постановление опубликовать в газете «Перекрёсток России» и разместить на официальном сайте администрации Ртищевского муниципального района  в сети «Интернет»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ishev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arm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Ртищевского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>А.В. Жуков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Ртищевского муниципального района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19 февраля 2024 года № 1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роприятий Ртищевского муниципального района по организации безопасного пропуска паводковых вод  и обеспечению безаварийной работы организаций в период весеннего половодья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7"/>
        <w:gridCol w:w="1583"/>
        <w:gridCol w:w="2017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сполнен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4" w:leader="none"/>
              </w:tabs>
              <w:ind w:left="-174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точнение состава комиссии по обеспечению безопасного пропуска паводковых в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02.2024 года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отдел ГО и Ч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ать и утвердить План мероприятий Ртищевского муниципального района по организации безопасного пропуска  паводковых вод и обеспечения безаварийно работы организаций в период весеннего половодья 2024 год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02.2024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отдел ГО и Ч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начить ответственных за осуществлением контроля за   состоянием гидротехнических сооружений, находящихся на территории Ртищевского района для организации контроля за их подготовкой к безаварийному пропуску паводковых вод в весенний период 2024 год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02.2024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паводковой комиссии, </w:t>
            </w:r>
          </w:p>
          <w:p>
            <w:pPr>
              <w:pStyle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ы администраций МО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одготовить постановление администрации Ртищевского муниципального района «Об утверждении состава районной паводковой комиссии на 2024 год», в рамках которого определить порядок эвакуации, охрану имущества граждан, движение автотранспорта и других противопаводковых мероприятий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до 20.02.2024 го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rPr/>
            </w:pPr>
            <w:r>
              <w:rPr>
                <w:sz w:val="25"/>
                <w:szCs w:val="25"/>
              </w:rPr>
              <w:t xml:space="preserve">отдел ГО и ЧС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заседания паводковой комиссии района с рассмотрением вопросов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организация подготовки к пропуску паводковых вод в 2024 году на территории Ртищевского район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бсуждение результатов подготовки и определение готовности организаций и района в целом к пропуску паводковых вод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анализ оперативной паводковой обстановки в районе, ход выполнения основных мероприятий и принятие дополнительных мер по их выполнению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итоги паводка 2023 года в Ртищевском муниципальном район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до 25.02.2024 го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паводковой комиссии,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5"/>
                <w:szCs w:val="25"/>
              </w:rPr>
              <w:t xml:space="preserve">отдел ГО и ЧС,  </w:t>
            </w:r>
            <w:r>
              <w:rPr>
                <w:bCs/>
                <w:sz w:val="25"/>
                <w:szCs w:val="25"/>
              </w:rPr>
              <w:t>главы администраций МО, руководители организаций,</w:t>
            </w:r>
          </w:p>
          <w:p>
            <w:pPr>
              <w:pStyle w:val="TextBody"/>
              <w:ind w:right="-71" w:hanging="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паводк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местно с ГУ МЧС России по Саратовской области провести областную противопаводковую штабную тренировк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3.2024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У МЧС России по Саратовской области, </w:t>
            </w:r>
          </w:p>
          <w:p>
            <w:pPr>
              <w:pStyle w:val="2"/>
              <w:rPr/>
            </w:pPr>
            <w:r>
              <w:rPr>
                <w:sz w:val="25"/>
                <w:szCs w:val="25"/>
              </w:rPr>
              <w:t>отдел ГО и ЧС,     ЕДДС, муниципальное звено РС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ить места объезда участков возможного подтопления автодорог, подготовить материал для усиления насыпи от возможного разрушения при подтоплении или объездные маршру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0.03.2024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7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ы </w:t>
            </w:r>
            <w:r>
              <w:rPr>
                <w:bCs/>
                <w:sz w:val="25"/>
                <w:szCs w:val="25"/>
              </w:rPr>
              <w:t>администраций М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контроля за паводковой ситуацией, складывающейся на территории района от администрации Ртищевского муниципального района создать оперативную групп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02.2024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лены паводковой комиссии</w:t>
            </w:r>
          </w:p>
          <w:p>
            <w:pPr>
              <w:pStyle w:val="Normal"/>
              <w:ind w:left="-145" w:right="-71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-32" w:leader="none"/>
              </w:tabs>
              <w:ind w:left="-32" w:right="-4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нтроль за подъемом уровня воды в реке Хопер осуществлять на 2-х водомерных постах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в районе села Н.Голицын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пост МУП «Водоканал»)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в районе низководного моста через реку Хопер у села Перевесинк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за подъемом уровня воды в реке Изнаир осуществлять на  1-ом водомерном посту в с. Александровк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 паводка 2024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трудники администраций МО, работники организаций,</w:t>
            </w:r>
          </w:p>
          <w:p>
            <w:pPr>
              <w:pStyle w:val="TextBody"/>
              <w:ind w:right="-71" w:hanging="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ГО и ЧС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муниципальных образований района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обследование вероятных участков подтопления территорий МО и определение конкретных мероприятий по каждому участку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организация оперативного дежурства должностных лиц администраций МО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организации заготовки необходимых запасов материально-технических, продовольственных, медицинских средств на период паводк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организация оперативного оповещения населения МО о паводковой обстановке на территории МО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уточнение маршрутов эвакуации населения из мест предполагаемого затопления или подтоплени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создание бригад для проведения работ по предупреждению и ликвидации возможных аварийных ситуаци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подготовка пунктов временного  размещения людей в случае возможной эвакуации населения из зон подтоплени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ри затоплении или подтоплении населенных пунктов направлять оперативные группы для оценки складывающейся обстановки и принятия дальнейших реш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02.2024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10.03.2024 го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0.04.2024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01.03.2024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02.2024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0.03.2024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02.2024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01.03.2024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критическом подъеме уровня вод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71" w:right="-1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водковые комиссии</w:t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О</w:t>
            </w:r>
          </w:p>
          <w:p>
            <w:pPr>
              <w:pStyle w:val="Normal"/>
              <w:ind w:left="-171" w:right="-155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left="-171" w:right="-1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ы администраций МО</w:t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ы администраций МО,</w:t>
            </w:r>
          </w:p>
          <w:p>
            <w:pPr>
              <w:pStyle w:val="TextBody"/>
              <w:ind w:left="-171" w:right="-155" w:hanging="0"/>
              <w:jc w:val="center"/>
              <w:rPr/>
            </w:pPr>
            <w:r>
              <w:rPr>
                <w:bCs/>
                <w:sz w:val="25"/>
                <w:szCs w:val="25"/>
              </w:rPr>
              <w:t>учреждения здравоохранения</w:t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ы администраций МО</w:t>
            </w:r>
          </w:p>
          <w:p>
            <w:pPr>
              <w:pStyle w:val="Normal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left="-171" w:right="-1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ы администраций</w:t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МО</w:t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ы администраций</w:t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МО</w:t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ind w:left="-171" w:right="-155" w:hanging="0"/>
              <w:jc w:val="center"/>
              <w:rPr/>
            </w:pPr>
            <w:r>
              <w:rPr>
                <w:bCs/>
                <w:sz w:val="25"/>
                <w:szCs w:val="25"/>
              </w:rPr>
              <w:t>главы администраций Краснозвездин-ского и Урусовского МО</w:t>
            </w:r>
          </w:p>
          <w:p>
            <w:pPr>
              <w:pStyle w:val="Normal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left="-171" w:right="-1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еративная </w:t>
            </w:r>
          </w:p>
          <w:p>
            <w:pPr>
              <w:pStyle w:val="Normal"/>
              <w:ind w:left="-171" w:right="-155" w:hanging="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 администрации РМР, главы</w:t>
            </w:r>
            <w:r>
              <w:rPr>
                <w:bCs/>
                <w:sz w:val="25"/>
                <w:szCs w:val="25"/>
              </w:rPr>
              <w:t xml:space="preserve"> администраций</w:t>
            </w:r>
          </w:p>
          <w:p>
            <w:pPr>
              <w:pStyle w:val="Normal"/>
              <w:ind w:left="-171" w:right="-155" w:hanging="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готовка территории района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бследовать гидротехнические сооружения, линии электропередач и линии связи, автомобильные дороги, водопропускные объекты, путепроводы и принять меры по их очистке и ремонту, дополнительному укреплению и повышения надежност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беспечить закрытие на период паводка низководных мостов через реку Хопёр в районе села Нестеровка и хутора Ободной, и запрета проезда по нему всех видов транспорта путем выставления заградительных блоков и других заградительных средст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0.03.2024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45" w:right="-7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 критическом  подъеме </w:t>
            </w:r>
          </w:p>
          <w:p>
            <w:pPr>
              <w:pStyle w:val="Normal"/>
              <w:ind w:left="-145" w:right="-7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5" w:right="-71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ind w:left="-145" w:right="-71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истанция водоснабжения,</w:t>
            </w:r>
          </w:p>
          <w:p>
            <w:pPr>
              <w:pStyle w:val="TextBody"/>
              <w:ind w:left="-145" w:right="-71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П «Благоустрой- ство», Ртищевские  РЭС, Ртищевские ГЭС,  МУП «Теплотехник», ООО «А Скрпио»</w:t>
            </w:r>
          </w:p>
          <w:p>
            <w:pPr>
              <w:pStyle w:val="Normal"/>
              <w:ind w:left="-145" w:right="-7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О «Газпром газораспределе-ние Саратовская область»</w:t>
            </w:r>
          </w:p>
          <w:p>
            <w:pPr>
              <w:pStyle w:val="Normal"/>
              <w:ind w:left="-145" w:right="-7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г. Ртищево,</w:t>
            </w:r>
          </w:p>
          <w:p>
            <w:pPr>
              <w:pStyle w:val="Normal"/>
              <w:ind w:left="-145" w:right="-71" w:hanging="0"/>
              <w:jc w:val="center"/>
              <w:rPr/>
            </w:pPr>
            <w:r>
              <w:rPr>
                <w:sz w:val="25"/>
                <w:szCs w:val="25"/>
              </w:rPr>
              <w:t>отдел ГО и ЧС,</w:t>
            </w:r>
          </w:p>
          <w:p>
            <w:pPr>
              <w:pStyle w:val="Normal"/>
              <w:ind w:left="-145" w:right="-7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О </w:t>
            </w:r>
          </w:p>
          <w:p>
            <w:pPr>
              <w:pStyle w:val="Normal"/>
              <w:ind w:left="-145" w:right="-7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егион-Мо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ри начале затопления (подтопления) населенных пунктов направлять на места оперативную группу для оценки складывающейся паводковой обстановки и подготовки информационных материалов для КЧС и ОПБ Ртищевского муниципального района и КЧС и ОПБ при Правительстве Саратовской  област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на весь период паводк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лены паводковой комиссии</w:t>
            </w:r>
          </w:p>
          <w:p>
            <w:pPr>
              <w:pStyle w:val="TextBody"/>
              <w:ind w:left="-145" w:right="-71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населения района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организация цикла публикаций по действиям населения при угрозе и возникновении затоплени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выступление на ПДС Ртищевского района специалистов ГО и ЧС о паводковой ситуации перед работниками организаций,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25.02.2024 го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5.04.2024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 павод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УП «Редакция Ртищевской газеты «Перекрёсток России»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отдел ГО и ЧС,     руководители организаций, главы администраций МО, 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оприятий паводкового период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беспечить бесперебойную связь пунктов управления администраций и организаций района для оперативного информирования и управлени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ля выполнения оперативных перевозок личного состава, материальных запасов, эвакуируемого населения и оказания медицинской помощи обеспечить выделение необходимого количества автомобильной техники (согласно расчету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4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4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 - 30.04.2024 года</w:t>
            </w:r>
          </w:p>
          <w:p>
            <w:pPr>
              <w:pStyle w:val="Normal"/>
              <w:ind w:left="-14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4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4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 - 30.04.2024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71" w:right="-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71" w:right="-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О «Ростелеком»</w:t>
            </w:r>
          </w:p>
          <w:p>
            <w:pPr>
              <w:pStyle w:val="Normal"/>
              <w:ind w:left="-171" w:right="-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71" w:right="-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71" w:right="-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71" w:right="-13" w:hanging="0"/>
              <w:jc w:val="center"/>
              <w:rPr/>
            </w:pPr>
            <w:r>
              <w:rPr>
                <w:sz w:val="25"/>
                <w:szCs w:val="25"/>
              </w:rPr>
              <w:t xml:space="preserve">Руководители: ООО «Рассвет», ООО «Родина», ООО «А Скорпио», </w:t>
            </w:r>
          </w:p>
          <w:p>
            <w:pPr>
              <w:pStyle w:val="Normal"/>
              <w:ind w:left="-171" w:right="-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З СО «Ртищевская РБ», ГАУ «Макаровский лесхо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управления и взаимодействия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роизвести необходимые расчеты потребных сил и средств для обеспечения мероприятий паводкового периода в материально-техническом, финансовом и медицинском отношени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ля отработки действий основных сил и средств и обеспечения взаимодействия организовать и провести противопаводковые трениров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02.2024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02.2024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3"/>
              <w:rPr/>
            </w:pPr>
            <w:r>
              <w:rPr>
                <w:sz w:val="25"/>
                <w:szCs w:val="25"/>
              </w:rPr>
              <w:t xml:space="preserve">отдел  ГО и ЧС  </w:t>
            </w:r>
          </w:p>
          <w:p>
            <w:pPr>
              <w:pStyle w:val="Style1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ы и управления администрации РМР,</w:t>
            </w:r>
          </w:p>
          <w:p>
            <w:pPr>
              <w:pStyle w:val="Normal"/>
              <w:ind w:left="-145" w:right="-71" w:hanging="0"/>
              <w:jc w:val="center"/>
              <w:rPr/>
            </w:pPr>
            <w:r>
              <w:rPr>
                <w:sz w:val="25"/>
                <w:szCs w:val="25"/>
              </w:rPr>
              <w:t>главы администраций МО РМР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уководители организаций,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ГО и ЧС 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ять сведения в ФКУ «ЦУКС ГУ МЧС России по Саратовской области»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ежедневные сведения о паводковой обстановке на территории Ртищевского муниципального  район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информацию о состоянии автомобильных и железных дорог, мостов и движения автомобильного и железнодорожного транспор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весь период павод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отдел ГО и ЧС, Е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ить отчёты о выполнении областного Плана мероприятий по обеспечению пропуска паводковых вод в 20244 году на территории Саратовской обла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установлен-ные планом с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ГО и ЧС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</w:rPr>
        <w:t>Верно: начальник отдела делопроизводства</w:t>
      </w:r>
    </w:p>
    <w:p>
      <w:pPr>
        <w:pStyle w:val="TextBodyIndent"/>
        <w:ind w:hanging="0"/>
        <w:rPr/>
      </w:pPr>
      <w:r>
        <w:rPr>
          <w:b/>
        </w:rPr>
        <w:t>администрации муниципального района</w:t>
        <w:tab/>
        <w:tab/>
        <w:tab/>
        <w:tab/>
        <w:t>К.Н. Негматова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849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80">
    <w:name w:val="80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Цитата"/>
    <w:basedOn w:val="Normal"/>
    <w:qFormat/>
    <w:pPr>
      <w:ind w:left="-145" w:right="-71" w:hanging="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ishevo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7:00Z</dcterms:created>
  <dc:creator>2</dc:creator>
  <dc:description/>
  <dc:language>en-US</dc:language>
  <cp:lastModifiedBy>admin</cp:lastModifiedBy>
  <cp:lastPrinted>2024-02-19T11:04:00Z</cp:lastPrinted>
  <dcterms:modified xsi:type="dcterms:W3CDTF">2024-02-19T07:52:00Z</dcterms:modified>
  <cp:revision>4</cp:revision>
  <dc:subject/>
  <dc:title/>
</cp:coreProperties>
</file>