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7454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</w:rPr>
        <w:t xml:space="preserve">СОВЕТ </w:t>
      </w:r>
    </w:p>
    <w:p>
      <w:pPr>
        <w:pStyle w:val="Style14"/>
        <w:rPr/>
      </w:pPr>
      <w:r>
        <w:rPr>
          <w:sz w:val="28"/>
        </w:rPr>
        <w:t xml:space="preserve">МУНИЦИПАЛЬНОГО ОБРАЗОВАНИЯ ГОРОД РТИЩЕВО 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8"/>
        </w:rPr>
        <w:t>САРАТОВСКОЙ ОБЛАСТИ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2 апреля 2024 года 12-44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</w:t>
      </w:r>
      <w:r>
        <w:rPr>
          <w:b/>
          <w:bCs/>
          <w:sz w:val="26"/>
          <w:szCs w:val="26"/>
        </w:rPr>
        <w:t xml:space="preserve">муниципального  образования 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город Ртищево</w:t>
      </w:r>
      <w:r>
        <w:rPr>
          <w:b/>
          <w:bCs/>
          <w:color w:val="000000"/>
          <w:sz w:val="26"/>
          <w:szCs w:val="26"/>
        </w:rPr>
        <w:t xml:space="preserve"> за 2023 год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 соответствии со статьей № 14 Федерального закона от 6 октября 2003 года №131-ФЗ «Об общих принципах организации местного самоуправления в Российской Федерации»,  руководствуясь статьей 21 Устава муниципального образования города Ртищево, Совет муниципального образования город Ртищев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ЕШИЛ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 xml:space="preserve"> Утвердить отчёт об исполнении бюджета муниципального образования город Ртищево за 2023 год по доходам в сумме 170517,4 тыс. рублей, расходам в сумме 161785,1 тыс. рублей, с профицитом в размере 8732,3 тыс. рублей, согласно приложениям №№ 1 - 7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Настоящее решение вступает в силу с  момента его принят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 xml:space="preserve">Опубликовать настоящее решение в газете «Перекрёсток России», разместить в сетевом издание </w:t>
      </w:r>
      <w:r>
        <w:rPr>
          <w:color w:val="000000"/>
          <w:sz w:val="25"/>
          <w:szCs w:val="25"/>
          <w:lang w:val="en-US"/>
        </w:rPr>
        <w:t>pr</w:t>
      </w:r>
      <w:r>
        <w:rPr>
          <w:color w:val="000000"/>
          <w:sz w:val="25"/>
          <w:szCs w:val="25"/>
        </w:rPr>
        <w:t xml:space="preserve"> – </w:t>
      </w:r>
      <w:r>
        <w:rPr>
          <w:color w:val="000000"/>
          <w:sz w:val="25"/>
          <w:szCs w:val="25"/>
          <w:lang w:val="en-US"/>
        </w:rPr>
        <w:t>gazeta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ru</w:t>
      </w:r>
      <w:r>
        <w:rPr>
          <w:color w:val="000000"/>
          <w:sz w:val="25"/>
          <w:szCs w:val="25"/>
        </w:rPr>
        <w:t xml:space="preserve"> и на официальном сайте администрации Ртищевского муниципального района Саратовской области в информационно-телекоммуникационной сети «Интернет» </w:t>
      </w:r>
      <w:r>
        <w:rPr>
          <w:color w:val="000000"/>
          <w:sz w:val="25"/>
          <w:szCs w:val="25"/>
          <w:lang w:val="en-US"/>
        </w:rPr>
        <w:t>www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rtishevo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sarmo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ru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Контроль за исполнением настоящего решения возложить на постоянную комиссию Совета муниципального образования город Ртищево по бюджету и имуществ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</w:t>
      </w:r>
    </w:p>
    <w:p>
      <w:pPr>
        <w:pStyle w:val="Heading5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ния город Ртищево                        </w:t>
        <w:tab/>
        <w:tab/>
        <w:tab/>
        <w:t xml:space="preserve">                   О.В. Москвичева</w:t>
      </w:r>
    </w:p>
    <w:p>
      <w:pPr>
        <w:pStyle w:val="Heading5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670"/>
        <w:gridCol w:w="239"/>
        <w:gridCol w:w="895"/>
        <w:gridCol w:w="1134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Приложение № 1 к решению 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ing4"/>
              <w:ind w:hanging="0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2 апреля 2024 года 12-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муниципального образования город Ртищево за 2023 год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219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98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1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98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17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7,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0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46,5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3,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2,8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6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98,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01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7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2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0 0000 1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51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142"/>
        <w:gridCol w:w="567"/>
        <w:gridCol w:w="111"/>
        <w:gridCol w:w="456"/>
        <w:gridCol w:w="141"/>
        <w:gridCol w:w="426"/>
        <w:gridCol w:w="334"/>
        <w:gridCol w:w="233"/>
        <w:gridCol w:w="527"/>
        <w:gridCol w:w="40"/>
        <w:gridCol w:w="567"/>
        <w:gridCol w:w="113"/>
        <w:gridCol w:w="239"/>
        <w:gridCol w:w="498"/>
        <w:gridCol w:w="851"/>
        <w:gridCol w:w="992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2 к решению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9"/>
            <w:tcBorders/>
            <w:vAlign w:val="bottom"/>
          </w:tcPr>
          <w:p>
            <w:pPr>
              <w:pStyle w:val="Heading4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т 12 апреля 2024 года 12-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город Ртищево за 2023 год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управлению имуществом и земельным отношениям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0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5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,3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 на 2021-2025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ыми помещениями по договорам социального найма граждан, жилые помещения которых признаны непригодными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38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 в 2019- 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99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72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60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0,4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4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26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26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33,9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1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искусственной дорожной неровностью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88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10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7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9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13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13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94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светодиодных консо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ветодиодных конс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3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Светлый город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Светлый город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Светлый город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Светлый город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1,6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84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99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 Проект «Мы вместе» - благоустройство сквера «Центральный» г. Ртищево (в целя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дел по спорту и туризму Администрации Ртищ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2,4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2,4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2,4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4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4,1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4,1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7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61"/>
        <w:gridCol w:w="657"/>
        <w:gridCol w:w="425"/>
        <w:gridCol w:w="335"/>
        <w:gridCol w:w="90"/>
        <w:gridCol w:w="410"/>
        <w:gridCol w:w="157"/>
        <w:gridCol w:w="563"/>
        <w:gridCol w:w="146"/>
        <w:gridCol w:w="93"/>
        <w:gridCol w:w="474"/>
        <w:gridCol w:w="1134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B1%3AJ1214"/>
            <w:bookmarkStart w:id="1" w:name="RANGE!B1%3AJ1214"/>
            <w:bookmarkEnd w:id="1"/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Heading4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т 12 апреля 2024 года 12-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а муниципального образования город Ртищево за 2023 год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46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31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5</w:t>
            </w:r>
          </w:p>
        </w:tc>
      </w:tr>
      <w:tr>
        <w:trPr>
          <w:trHeight w:val="1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12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 92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33,9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искусственной дорожной неровностью"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88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10,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7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9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98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5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 на 2021-2025 г.г.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ыми помещениями по договорам социального найма граждан, жилые помещения которых признаны непригодными для прожи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53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9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светодиодных консолей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ветодиодных консо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Светлый город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3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Светлый город"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Светлый город"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Светлый город"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Светлый город"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 Проект «Мы вместе» - благоустройство сквера «Центральный» г. Ртищево (в целях достижения соответствующих результатов федерального проект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 в 2019- 2024 годах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2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2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2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8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4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4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4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7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5"/>
        <w:gridCol w:w="335"/>
        <w:gridCol w:w="516"/>
        <w:gridCol w:w="184"/>
        <w:gridCol w:w="718"/>
        <w:gridCol w:w="162"/>
        <w:gridCol w:w="239"/>
        <w:gridCol w:w="398"/>
        <w:gridCol w:w="850"/>
      </w:tblGrid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/>
            <w:vAlign w:val="bottom"/>
          </w:tcPr>
          <w:p>
            <w:pPr>
              <w:pStyle w:val="Heading4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т 12 апреля 2024 года 12-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Ртищево за 2023 год</w:t>
            </w:r>
          </w:p>
        </w:tc>
      </w:tr>
      <w:tr>
        <w:trPr>
          <w:trHeight w:val="375" w:hRule="atLeast"/>
        </w:trPr>
        <w:tc>
          <w:tcPr>
            <w:tcW w:w="9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 на 2021-2025 г.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ыми помещениями по договорам социального найма граждан, жилые помещения которых признаны непригодными для про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33,9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искусственной дорожной неровностью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8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10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7,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86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86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86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94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светодиодных консо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ветодиодных консо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Светл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3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20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 Проект «Мы вместе» - благоустройство сквера «Центральный» г. Ртищево (в целя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 в 2019- 2024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2,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, услуг, 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8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изованные бухгалтерии, группы хозяйственного обслуживания учреждений и органов местного самоуправления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4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на иные цели муниципальных бюджетных и автоном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го хозяйст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8,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язательные платежи и (или) взносы собственников помещений многоквартирных домов за капитальный ремонт, согласно ЖК РФ ст. 158 ч.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почетны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П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судебные издержки и исполнение судебных ре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7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25"/>
        <w:gridCol w:w="335"/>
        <w:gridCol w:w="416"/>
        <w:gridCol w:w="315"/>
        <w:gridCol w:w="424"/>
        <w:gridCol w:w="733"/>
        <w:gridCol w:w="826"/>
      </w:tblGrid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Heading4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т 12 апреля 2024 года 12-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0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униципальных программ муниципального образования город Ртищево за 2023 год</w:t>
            </w:r>
          </w:p>
        </w:tc>
      </w:tr>
      <w:tr>
        <w:trPr>
          <w:trHeight w:val="375" w:hRule="atLeast"/>
        </w:trPr>
        <w:tc>
          <w:tcPr>
            <w:tcW w:w="91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населения доступным жильем и развитие жилищно-коммунальной инфраструктуры на 2021-2025 г.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Градостроительное планирование развития территорий поселений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"Уточнение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жилыми помещениями по договорам социального найма граждан, жилые помещения которых признаны непригодными для прожи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по договорам социального найма граждан, жилые помещения которых признаны непригодными для про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Ф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транспортной системы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33,9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надежности и безопасности движения по автомобильным дорогам муниципального значения</w:t>
              <w:br/>
              <w:t xml:space="preserve">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Ликвидация и профилактика, возникновения опасных участков на сети автомобильных дорог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пешеход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есение горизонтальной дорожной разметки на улично-дорожную сеть за счет средств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светофорными объектам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улично-дорожной сети светофорными объе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"Обустройство улично-дорожной сети искусственной дорожной неровностью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монт автомобильных дорог и искусственных сооружений на них в границах городских и сельских посел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88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сфальтового покрытия улиц и дворовых территорий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10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сфальтобетонного покрытия улиц и внутриквартальных проездов к дворовым территориям г. Ртищево 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сфальтобетонного покрытия тротуа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4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7,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тнее содержание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9,1</w:t>
            </w:r>
          </w:p>
        </w:tc>
      </w:tr>
      <w:tr>
        <w:trPr>
          <w:trHeight w:val="9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расходных обязательств в области дорожного хозяйства и развития транспортной системы в Ртищевском муниципальном районе в границах городского поселения района, являющегося административным центром муниципального района ( за счет средств муниципального дорожного фон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Д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Изготовление сметной документации, технический контрол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сметной документации, технический контроль за счет средств муниципального дорожного фон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0Д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"Приобретение, установка и обустройство остановочных павильонов. Муниципальное образование город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Д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Развитие физической культуры и спорта в Ртищевском муниципальн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проведение официальных  физкультурных, физкультурно-оздоровительных и спортивн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 доступа к спортивным объектам для свободно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54,9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86,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86,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86,4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 налога на имущество и транспортного налога муниципальными бюджетными и автоном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 терроризма, экстремизма,  противодействие незаконному обороту наркотических средств и коррупции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7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вышение антитеррористической защищенности объек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и установка камер уличного видеонаблю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филактики правонарушений, усиление борьбы с преступностью на территории Ртищев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беспечение общественного порядка и безопасности граждан, профилактика правонарушений против лич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ных мер по стимулированию участия населения в деятельности общественной организации «Народная дружи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противодействия злоупотреблению наркотическими и психотропными веществами и их незаконному обороту на территории Ртищевского муниципального района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Информационное обеспечение антинаркотически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баннеров (размер 3*6), создание и распространение антинаркотических буклетов, листовок и просп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рекламы интернет - магазинов, распространяющих наркотически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антинаркотических акций  и конкурсов «Мы – за здоровый образ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территории города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94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посадочного материала (цветочная рассада, розы, саженцы деревьев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ормовочная обрезка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овочная обрезка деревьев и вырубка кустар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5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7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7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Выполнение работ по обслуживанию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обслуживанию уличного освещения муниципального образования (гор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Уменьшение численности безнадзорных животн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численности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в области обращения с Т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щения с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светодиодных консо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ветодиодных консо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экспертизы сметной документации, строительного контроля, изготовление дизайн - проектов на благоустройство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роведение экспертизы сметной документации, строительного контроля, изготовление дизайн - проектов на благоустройство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7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«Инициативный проект муниципального образования город Ртищево: "Светл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3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Светлый город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20,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Благоустройство дворовых территорий многоквартирных домов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2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Благоустройство общественных территорий г. Ртище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дл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 Проект «Мы вместе» - благоустройство сквера «Центральный» г. Ртищево (в целях достижения соответствующих результатов федерального про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4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"Развитие современ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4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ероприятий по благоустройству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8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естного самоуправления Ртищев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Оказание поддержки Ассоциации "Совет муниципальных образований Сара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ддержки Ассоциации "Совет муниципальных образований Сарат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муниципального образования город Ртище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и покупка наглядной агитации по пожарной безопасно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наглядной противопожарной литературы, стендов, плакатов, памяток, листовок, уголков  пожарной безопас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Приобретение автономных дымовых пожарных извещателей 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номных дымовых пожарных извещателе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и восстановление военно – мемориальных объектов в 2019- 2024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иобретение материалов для ремонта Мемориала памяти, расположенного по адресу: "Саратовская область г. Ртищево ул. Железнодорожная площадь ГКЦ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для ремонта Мемориала памяти, расположенного по адресу: "Саратовская область г. Ртищево ул. Железнодорожная площадь ГК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4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366"/>
        <w:gridCol w:w="60"/>
        <w:gridCol w:w="567"/>
        <w:gridCol w:w="133"/>
        <w:gridCol w:w="546"/>
        <w:gridCol w:w="128"/>
        <w:gridCol w:w="1035"/>
        <w:gridCol w:w="1324"/>
      </w:tblGrid>
      <w:tr>
        <w:trPr>
          <w:trHeight w:val="375" w:hRule="atLeast"/>
        </w:trPr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иложение № 6 к решению </w:t>
            </w:r>
          </w:p>
        </w:tc>
      </w:tr>
      <w:tr>
        <w:trPr>
          <w:trHeight w:val="375" w:hRule="atLeast"/>
        </w:trPr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6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7"/>
            <w:tcBorders/>
            <w:vAlign w:val="bottom"/>
          </w:tcPr>
          <w:p>
            <w:pPr>
              <w:pStyle w:val="Heading4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т 12 апреля 2024 года 12-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8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за 2023 год</w:t>
            </w:r>
          </w:p>
        </w:tc>
      </w:tr>
      <w:tr>
        <w:trPr>
          <w:trHeight w:val="375" w:hRule="atLeast"/>
        </w:trPr>
        <w:tc>
          <w:tcPr>
            <w:tcW w:w="7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465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онное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8"/>
        <w:gridCol w:w="5480"/>
        <w:gridCol w:w="1720"/>
      </w:tblGrid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Приложение № 7 к решению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Совета муниципального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образования город Ртищево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Heading4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т 12 апреля 2024 года 12-4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муниципального образования город Ртищево за 2023 год</w:t>
            </w:r>
          </w:p>
        </w:tc>
      </w:tr>
      <w:tr>
        <w:trPr>
          <w:trHeight w:val="43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32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32,3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5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 633,2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3 0000 6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18" w:right="4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24:00Z</dcterms:created>
  <dc:creator>ўў</dc:creator>
  <dc:description/>
  <cp:keywords/>
  <dc:language>en-US</dc:language>
  <cp:lastModifiedBy>sovet</cp:lastModifiedBy>
  <cp:lastPrinted>2024-04-12T08:31:00Z</cp:lastPrinted>
  <dcterms:modified xsi:type="dcterms:W3CDTF">2024-04-12T04:32:00Z</dcterms:modified>
  <cp:revision>231</cp:revision>
  <dc:subject/>
  <dc:title> </dc:title>
</cp:coreProperties>
</file>